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Roya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9605</wp:posOffset>
            </wp:positionH>
            <wp:positionV relativeFrom="paragraph">
              <wp:posOffset>-114935</wp:posOffset>
            </wp:positionV>
            <wp:extent cx="717550" cy="71755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باسمه‌تعالي</w:t>
      </w:r>
    </w:p>
    <w:p>
      <w:pPr>
        <w:pStyle w:val="Heading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کلیات</w:t>
      </w:r>
      <w:r>
        <w:rPr>
          <w:rFonts w:eastAsia="Calibri Light" w:cs="Calibri Light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Fonts w:cs="B Titr"/>
          <w:rtl w:val="true"/>
        </w:rPr>
        <w:t>شیو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Titr"/>
          <w:rtl w:val="true"/>
        </w:rPr>
        <w:t>اجرای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Titr"/>
          <w:rtl w:val="true"/>
        </w:rPr>
        <w:t>کرس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Titr"/>
          <w:rtl w:val="true"/>
        </w:rPr>
        <w:t>ثابت</w:t>
      </w:r>
      <w:r>
        <w:rPr>
          <w:rFonts w:eastAsia="Calibri Light" w:cs="Calibri Light"/>
          <w:rtl w:val="true"/>
        </w:rPr>
        <w:t xml:space="preserve"> </w:t>
      </w:r>
      <w:r>
        <w:rPr>
          <w:rFonts w:cs="B Titr"/>
          <w:rtl w:val="true"/>
        </w:rPr>
        <w:t>تلاوت</w:t>
      </w:r>
      <w:r>
        <w:rPr>
          <w:rFonts w:eastAsia="Calibri Light" w:cs="Calibri Light"/>
          <w:rtl w:val="true"/>
        </w:rPr>
        <w:t xml:space="preserve"> </w:t>
      </w:r>
      <w:r>
        <w:rPr>
          <w:rFonts w:cs="B Titr"/>
          <w:rtl w:val="true"/>
        </w:rPr>
        <w:t>قرآن</w:t>
      </w:r>
      <w:r>
        <w:rPr>
          <w:rFonts w:eastAsia="Calibri Light" w:cs="Calibri Light"/>
          <w:rtl w:val="true"/>
        </w:rPr>
        <w:t xml:space="preserve"> </w:t>
      </w:r>
      <w:r>
        <w:rPr>
          <w:rFonts w:cs="B Titr"/>
          <w:rtl w:val="true"/>
        </w:rPr>
        <w:t>کریم</w:t>
      </w:r>
    </w:p>
    <w:p>
      <w:pPr>
        <w:pStyle w:val="Heading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طلاعات</w:t>
      </w:r>
      <w:r>
        <w:rPr>
          <w:rFonts w:eastAsia="Calibri Light" w:cs="B Titr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</w:p>
    <w:tbl>
      <w:tblPr>
        <w:bidiVisual w:val="true"/>
        <w:tblW w:w="10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551"/>
        <w:gridCol w:w="2270"/>
        <w:gridCol w:w="1417"/>
        <w:gridCol w:w="1133"/>
        <w:gridCol w:w="1785"/>
      </w:tblGrid>
      <w:tr>
        <w:trPr>
          <w:trHeight w:val="201" w:hRule="atLeast"/>
        </w:trPr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أ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زني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فاهم‌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ارالقر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لکر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زني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قرآني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فاهم‌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ستگاه‌ها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بليغي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134" w:hRule="atLeast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5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ستان‌ها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حمايتي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نظارت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پشتيبان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انها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فتر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فت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رتباطات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نو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كنيد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</w:rPr>
              <w:t>90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اکنون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پيش‌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  <w:t>1398</w:t>
            </w:r>
          </w:p>
        </w:tc>
      </w:tr>
      <w:tr>
        <w:trPr>
          <w:trHeight w:val="271" w:hRule="atLeast"/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عم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ر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زني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تمر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تادي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ستان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149" w:hRule="atLeast"/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خاط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كنيد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شاركت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دا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زني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فصلي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جغرافي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را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زنيد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80" w:hRule="atLeast"/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ستان‌ها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زنيد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يك‌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قطع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ستان‌هاي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... (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بريد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دامه‌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B Titr"/>
          <w:rtl w:val="true"/>
        </w:rPr>
        <w:t>چكيده</w:t>
      </w:r>
      <w:r>
        <w:rPr>
          <w:rFonts w:eastAsia="Calibri Light" w:cs="B Titr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10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948" w:hRule="atLeast"/>
        </w:trPr>
        <w:tc>
          <w:tcPr>
            <w:tcW w:w="10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هب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rtl w:val="true"/>
              </w:rPr>
              <w:t>مدظ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لعالي</w:t>
            </w:r>
            <w:r>
              <w:rPr>
                <w:rFonts w:cs="B Roya"/>
                <w:b/>
                <w:bCs/>
                <w:rtl w:val="true"/>
              </w:rPr>
              <w:t xml:space="preserve">) </w:t>
            </w:r>
            <w:r>
              <w:rPr>
                <w:rFonts w:cs="B Roy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ي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يداره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ار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افظ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شت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وضوع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"</w:t>
            </w:r>
            <w:r>
              <w:rPr>
                <w:rFonts w:cs="B Roya"/>
                <w:b/>
                <w:b/>
                <w:bCs/>
                <w:rtl w:val="true"/>
              </w:rPr>
              <w:t>ا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كرسي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ل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را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ي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حاف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صرف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ل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ود</w:t>
            </w:r>
            <w:r>
              <w:rPr>
                <w:rFonts w:cs="B Roya"/>
                <w:b/>
                <w:bCs/>
                <w:rtl w:val="true"/>
              </w:rPr>
              <w:t xml:space="preserve">" </w:t>
            </w:r>
            <w:r>
              <w:rPr>
                <w:rFonts w:cs="B Roya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فرمودند</w:t>
            </w:r>
            <w:r>
              <w:rPr>
                <w:rFonts w:cs="B Roya"/>
                <w:b/>
                <w:bCs/>
                <w:rtl w:val="true"/>
              </w:rPr>
              <w:t xml:space="preserve">. </w:t>
            </w:r>
            <w:r>
              <w:rPr>
                <w:rFonts w:cs="B Roya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فرم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بتد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89</w:t>
            </w:r>
            <w:r>
              <w:rPr>
                <w:rFonts w:cs="B Roya"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رالقرآن‌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كارشناسي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يش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ا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 xml:space="preserve">" </w:t>
            </w:r>
            <w:r>
              <w:rPr>
                <w:rFonts w:cs="B Roya"/>
                <w:b/>
                <w:b/>
                <w:bCs/>
                <w:rtl w:val="true"/>
              </w:rPr>
              <w:t>كرسي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ل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كريم</w:t>
            </w:r>
            <w:r>
              <w:rPr>
                <w:rFonts w:cs="B Roya"/>
                <w:b/>
                <w:bCs/>
                <w:rtl w:val="true"/>
              </w:rPr>
              <w:t xml:space="preserve">" </w:t>
            </w:r>
            <w:r>
              <w:rPr>
                <w:rFonts w:cs="B Roya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يه‌گذ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مود</w:t>
            </w:r>
            <w:r>
              <w:rPr>
                <w:rFonts w:cs="B Roya"/>
                <w:b/>
                <w:bCs/>
                <w:rtl w:val="true"/>
              </w:rPr>
              <w:t xml:space="preserve">. </w:t>
            </w:r>
            <w:r>
              <w:rPr>
                <w:rFonts w:cs="B Roya"/>
                <w:b/>
                <w:b/>
                <w:bCs/>
                <w:rtl w:val="true"/>
              </w:rPr>
              <w:t>ویژ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ز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ك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ل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(</w:t>
            </w:r>
            <w:r>
              <w:rPr>
                <w:rFonts w:cs="B Roya"/>
                <w:b/>
                <w:bCs/>
              </w:rPr>
              <w:t>50</w:t>
            </w:r>
            <w:r>
              <w:rPr>
                <w:rFonts w:cs="B Roya"/>
                <w:b/>
                <w:bCs/>
                <w:rtl w:val="true"/>
              </w:rPr>
              <w:t xml:space="preserve">) </w:t>
            </w:r>
            <w:r>
              <w:rPr>
                <w:rFonts w:cs="B Roya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فت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ل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تبركه‌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ي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ك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ل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ي‌با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(</w:t>
            </w:r>
            <w:r>
              <w:rPr>
                <w:rFonts w:cs="B Roya"/>
                <w:b/>
                <w:bCs/>
              </w:rPr>
              <w:t>50</w:t>
            </w:r>
            <w:r>
              <w:rPr>
                <w:rFonts w:cs="B Roya"/>
                <w:b/>
                <w:bCs/>
                <w:rtl w:val="true"/>
              </w:rPr>
              <w:t xml:space="preserve">) </w:t>
            </w:r>
            <w:r>
              <w:rPr>
                <w:rFonts w:cs="B Roya"/>
                <w:b/>
                <w:b/>
                <w:bCs/>
                <w:rtl w:val="true"/>
              </w:rPr>
              <w:t>ه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فت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ل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رگ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مايد</w:t>
            </w:r>
            <w:r>
              <w:rPr>
                <w:rFonts w:cs="B Roya"/>
                <w:b/>
                <w:bCs/>
                <w:rtl w:val="true"/>
              </w:rPr>
              <w:t xml:space="preserve">. </w:t>
            </w:r>
            <w:r>
              <w:rPr>
                <w:rFonts w:cs="B Roy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ل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ك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ل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كري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خن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وانمن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فاهي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يام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ي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ل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خت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ف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ي‌نم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ي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مت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ت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كش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ين‌المل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ل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ماید</w:t>
            </w:r>
            <w:r>
              <w:rPr>
                <w:rFonts w:cs="B Roya"/>
                <w:b/>
                <w:bCs/>
                <w:rtl w:val="true"/>
              </w:rPr>
              <w:t xml:space="preserve">.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سرا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5000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لا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ر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ذی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م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لا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وج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ز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یه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99" w:footer="709" w:bottom="765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برنامه‌ريزي</w:t>
      </w:r>
      <w:r>
        <w:rPr>
          <w:rFonts w:eastAsia="Calibri Light" w:cs="Calibri Light"/>
          <w:rtl w:val="true"/>
        </w:rPr>
        <w:t xml:space="preserve"> </w:t>
      </w:r>
      <w:r>
        <w:rPr>
          <w:rFonts w:cs="B Titr"/>
          <w:rtl w:val="true"/>
        </w:rPr>
        <w:t>عملياتي</w:t>
      </w:r>
      <w:r>
        <w:rPr>
          <w:rFonts w:eastAsia="Calibri Light" w:cs="Calibri Light"/>
          <w:rtl w:val="true"/>
        </w:rPr>
        <w:t xml:space="preserve"> </w:t>
      </w:r>
      <w:r>
        <w:rPr>
          <w:rFonts w:cs="B Titr"/>
          <w:rtl w:val="true"/>
        </w:rPr>
        <w:t>مراحل</w:t>
      </w:r>
      <w:r>
        <w:rPr>
          <w:rFonts w:eastAsia="Calibri Light" w:cs="Calibri Light"/>
          <w:rtl w:val="true"/>
        </w:rPr>
        <w:t xml:space="preserve"> </w:t>
      </w:r>
      <w:r>
        <w:rPr>
          <w:rFonts w:cs="B Titr"/>
          <w:rtl w:val="true"/>
        </w:rPr>
        <w:t>اجرا،</w:t>
      </w:r>
      <w:r>
        <w:rPr>
          <w:rFonts w:eastAsia="Calibri Light" w:cs="Calibri Light"/>
          <w:rtl w:val="true"/>
        </w:rPr>
        <w:t xml:space="preserve"> </w:t>
      </w:r>
      <w:r>
        <w:rPr>
          <w:rFonts w:cs="B Titr"/>
          <w:rtl w:val="true"/>
        </w:rPr>
        <w:t>وظايف</w:t>
      </w:r>
      <w:r>
        <w:rPr>
          <w:rFonts w:eastAsia="Calibri Light" w:cs="Calibri Light"/>
          <w:rtl w:val="true"/>
        </w:rPr>
        <w:t xml:space="preserve"> </w:t>
      </w:r>
      <w:r>
        <w:rPr>
          <w:rFonts w:cs="B Titr"/>
          <w:rtl w:val="true"/>
        </w:rPr>
        <w:t>مجريان</w:t>
      </w:r>
      <w:r>
        <w:rPr>
          <w:rFonts w:eastAsia="Calibri Light" w:cs="Calibri Light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Fonts w:cs="B Titr"/>
          <w:rtl w:val="true"/>
        </w:rPr>
        <w:t>زمان‌بندي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371"/>
        <w:gridCol w:w="3578"/>
        <w:gridCol w:w="567"/>
        <w:gridCol w:w="567"/>
        <w:gridCol w:w="567"/>
      </w:tblGrid>
      <w:tr>
        <w:trPr>
          <w:trHeight w:val="57" w:hRule="atLeast"/>
          <w:cantSplit w:val="true"/>
        </w:trPr>
        <w:tc>
          <w:tcPr>
            <w:tcW w:w="5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73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</w:p>
        </w:tc>
        <w:tc>
          <w:tcPr>
            <w:tcW w:w="3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</w:p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ج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عي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ستگاه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راك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د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ان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قيق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زماني</w:t>
            </w:r>
          </w:p>
        </w:tc>
      </w:tr>
      <w:tr>
        <w:trPr>
          <w:trHeight w:val="57" w:hRule="atLeas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زاجر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ح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راسم</w:t>
            </w:r>
          </w:p>
        </w:tc>
        <w:tc>
          <w:tcPr>
            <w:tcW w:w="3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ا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ر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د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را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ا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د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ان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ق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لا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آ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یشا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د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ان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طلاع‌رساني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د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ان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فضا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راس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پيش‌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ك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صو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لزومات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د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ان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ر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د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ان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لزح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ق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د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ان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ارالقر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لکری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د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ان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ف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راس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ا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902" w:gutter="0" w:header="0" w:top="851" w:footer="709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فرايند</w:t>
      </w:r>
      <w:r>
        <w:rPr>
          <w:rFonts w:eastAsia="Calibri Light" w:cs="B Titr"/>
          <w:rtl w:val="true"/>
        </w:rPr>
        <w:t xml:space="preserve"> </w:t>
      </w:r>
      <w:r>
        <w:rPr>
          <w:rFonts w:cs="B Titr"/>
          <w:rtl w:val="true"/>
        </w:rPr>
        <w:t>نظارت</w:t>
      </w:r>
      <w:r>
        <w:rPr>
          <w:rFonts w:eastAsia="Calibri Light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libri Light" w:cs="B Titr"/>
          <w:rtl w:val="true"/>
        </w:rPr>
        <w:t xml:space="preserve"> </w:t>
      </w:r>
      <w:r>
        <w:rPr>
          <w:rFonts w:cs="B Titr"/>
          <w:rtl w:val="true"/>
        </w:rPr>
        <w:t>ارزيابي</w:t>
      </w:r>
      <w:r>
        <w:rPr>
          <w:rFonts w:eastAsia="Calibri Light" w:cs="B Titr"/>
          <w:rtl w:val="true"/>
        </w:rPr>
        <w:t xml:space="preserve"> </w:t>
      </w:r>
      <w:r>
        <w:rPr>
          <w:rFonts w:cs="B Titr"/>
          <w:rtl w:val="true"/>
        </w:rPr>
        <w:t>طرح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924" w:hRule="atLeast"/>
        </w:trPr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ي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قرآ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ي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گروه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عز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ارالقر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لکر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جز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ف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د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ا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ارالقر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لكر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ثب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ارالقر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لكر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Fonts w:cs="B Titr"/>
          <w:rtl w:val="true"/>
        </w:rPr>
        <w:t>نقش</w:t>
      </w:r>
      <w:r>
        <w:rPr>
          <w:rFonts w:eastAsia="Calibri Light" w:cs="B Titr"/>
          <w:rtl w:val="true"/>
        </w:rPr>
        <w:t xml:space="preserve"> </w:t>
      </w:r>
      <w:r>
        <w:rPr>
          <w:rFonts w:cs="B Titr"/>
          <w:rtl w:val="true"/>
        </w:rPr>
        <w:t>دستگاه‌ها</w:t>
      </w:r>
      <w:r>
        <w:rPr>
          <w:rFonts w:eastAsia="Calibri Light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libri Light" w:cs="B Titr"/>
          <w:rtl w:val="true"/>
        </w:rPr>
        <w:t xml:space="preserve"> </w:t>
      </w:r>
      <w:r>
        <w:rPr>
          <w:rFonts w:cs="B Titr"/>
          <w:rtl w:val="true"/>
        </w:rPr>
        <w:t>مراكز</w:t>
      </w:r>
      <w:r>
        <w:rPr>
          <w:rFonts w:eastAsia="Calibri Light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 Light" w:cs="B Titr"/>
          <w:rtl w:val="true"/>
        </w:rPr>
        <w:t xml:space="preserve"> </w:t>
      </w:r>
      <w:r>
        <w:rPr>
          <w:rFonts w:cs="B Titr"/>
          <w:rtl w:val="true"/>
        </w:rPr>
        <w:t>برنامه‌هاي</w:t>
      </w:r>
      <w:r>
        <w:rPr>
          <w:rFonts w:eastAsia="Calibri Light" w:cs="B Titr"/>
          <w:rtl w:val="true"/>
        </w:rPr>
        <w:t xml:space="preserve"> </w:t>
      </w:r>
      <w:r>
        <w:rPr>
          <w:rtl w:val="true"/>
        </w:rPr>
        <w:t>مشاركت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43"/>
        <w:gridCol w:w="6062"/>
      </w:tblGrid>
      <w:tr>
        <w:trPr>
          <w:trHeight w:val="368" w:hRule="atLeast"/>
        </w:trPr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ستگاه</w:t>
            </w:r>
            <w:r>
              <w:rPr>
                <w:rFonts w:cs="B Roya"/>
                <w:b/>
                <w:bCs/>
                <w:rtl w:val="true"/>
              </w:rPr>
              <w:t xml:space="preserve">/ </w:t>
            </w:r>
            <w:r>
              <w:rPr>
                <w:rFonts w:cs="B Roya"/>
                <w:b/>
                <w:b/>
                <w:bCs/>
                <w:rtl w:val="true"/>
              </w:rPr>
              <w:t>مركز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شا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ن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تحاد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قرآ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رد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انها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</w:tbl>
    <w:p>
      <w:pPr>
        <w:pStyle w:val="Normal"/>
        <w:jc w:val="left"/>
        <w:rPr>
          <w:rFonts w:ascii="Calibri Light" w:hAnsi="Calibri Light" w:cs="B Titr"/>
          <w:b/>
          <w:b/>
          <w:bCs/>
          <w:kern w:val="2"/>
          <w:sz w:val="32"/>
          <w:szCs w:val="32"/>
        </w:rPr>
      </w:pPr>
      <w:r>
        <w:rPr>
          <w:rFonts w:cs="B Titr" w:ascii="Calibri Light" w:hAnsi="Calibri Light"/>
          <w:b/>
          <w:bCs/>
          <w:kern w:val="2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ملاحظات</w:t>
      </w:r>
      <w:r>
        <w:rPr>
          <w:rFonts w:eastAsia="Calibri Light" w:cs="B Titr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نكات</w:t>
      </w:r>
      <w:r>
        <w:rPr>
          <w:rFonts w:eastAsia="Calibri Light" w:cs="B Titr"/>
          <w:rtl w:val="true"/>
        </w:rPr>
        <w:t xml:space="preserve"> </w:t>
      </w:r>
      <w:r>
        <w:rPr>
          <w:rFonts w:cs="B Titr"/>
          <w:rtl w:val="true"/>
        </w:rPr>
        <w:t>حائز</w:t>
      </w:r>
      <w:r>
        <w:rPr>
          <w:rFonts w:eastAsia="Calibri Light" w:cs="B Titr"/>
          <w:rtl w:val="true"/>
        </w:rPr>
        <w:t xml:space="preserve"> </w:t>
      </w:r>
      <w:r>
        <w:rPr>
          <w:rFonts w:cs="B Titr"/>
          <w:rtl w:val="true"/>
        </w:rPr>
        <w:t>اهميت،</w:t>
      </w:r>
      <w:r>
        <w:rPr>
          <w:rFonts w:eastAsia="Calibri Light" w:cs="B Titr"/>
          <w:rtl w:val="true"/>
        </w:rPr>
        <w:t xml:space="preserve"> </w:t>
      </w:r>
      <w:r>
        <w:rPr>
          <w:rFonts w:cs="B Titr"/>
          <w:rtl w:val="true"/>
        </w:rPr>
        <w:t>مقررات</w:t>
      </w:r>
      <w:r>
        <w:rPr>
          <w:rFonts w:eastAsia="Calibri Light" w:cs="B Titr"/>
          <w:rtl w:val="true"/>
        </w:rPr>
        <w:t xml:space="preserve"> </w:t>
      </w:r>
      <w:r>
        <w:rPr>
          <w:rFonts w:cs="B Titr"/>
          <w:rtl w:val="true"/>
        </w:rPr>
        <w:t>عمومي،</w:t>
      </w:r>
      <w:r>
        <w:rPr>
          <w:rFonts w:eastAsia="Calibri Light" w:cs="B Titr"/>
          <w:rtl w:val="true"/>
        </w:rPr>
        <w:t xml:space="preserve"> </w:t>
      </w:r>
      <w:r>
        <w:rPr>
          <w:rFonts w:cs="B Titr"/>
          <w:rtl w:val="true"/>
        </w:rPr>
        <w:t>ضوابط</w:t>
      </w:r>
      <w:r>
        <w:rPr>
          <w:rFonts w:eastAsia="Calibri Light" w:cs="B Titr"/>
          <w:rtl w:val="true"/>
        </w:rPr>
        <w:t xml:space="preserve"> </w:t>
      </w:r>
      <w:r>
        <w:rPr>
          <w:rFonts w:cs="B Titr"/>
          <w:rtl w:val="true"/>
        </w:rPr>
        <w:t>خاص</w:t>
      </w:r>
      <w:r>
        <w:rPr>
          <w:rFonts w:cs="B Titr"/>
          <w:rtl w:val="true"/>
        </w:rPr>
        <w:t xml:space="preserve">)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924" w:hRule="atLeast"/>
        </w:trPr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  <w:t>1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فعاليت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قرآ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د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شهرستا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رنام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قرآ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گزار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قرآ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  <w:t>2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ر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ي‌ت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نها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ازمان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و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رد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نمو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  <w:t>3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ارالقر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لکر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لا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</w:rPr>
              <w:t>50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جموع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</w:rPr>
              <w:t>30.000.000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</w:rPr>
              <w:t>600.000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</w:rPr>
              <w:t>5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ا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ل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شای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حق‌الزح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قا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آيين‌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لزح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قرآ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ال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خی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قرآ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لزح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  <w:t>4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تلا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کر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</w:rPr>
              <w:t>5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  <w:t>5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ره‌ها و آياتي كه قرار است طي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Roya"/>
                <w:b/>
                <w:bCs/>
                <w:sz w:val="20"/>
                <w:szCs w:val="20"/>
              </w:rPr>
              <w:t>50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جلسه توسط قاريان عزیز تلاوت شود بايد از قبل در اختيار قاري و سخنران قرار گير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اين آيات از نظر محتوايي حامل مجموعه اي از پيامهاي قرآني می باشد و امید است براي مخاطبان جنبه كاربردي داشته باشد و ان‌شاء‌الله با تعصي و تأثيرپذيري از آن جامه عمل بر آن پوشانن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 جدول زیر بالغ بالغ بر </w:t>
            </w:r>
            <w:r>
              <w:rPr>
                <w:rFonts w:cs="B Roya"/>
                <w:b/>
                <w:bCs/>
                <w:sz w:val="20"/>
                <w:szCs w:val="20"/>
              </w:rPr>
              <w:t>60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قطعه برای تلاوت قاریان در نظر گرفته شده است که استانها می توانند متناسب با مناسبتهای ملی و مذهبی از این قطعات استفاده نماین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</w:rPr>
              <w:t>.</w:t>
            </w:r>
          </w:p>
          <w:tbl>
            <w:tblPr>
              <w:bidiVisual w:val="true"/>
              <w:tblW w:w="1018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1088"/>
              <w:gridCol w:w="1134"/>
              <w:gridCol w:w="7361"/>
            </w:tblGrid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ور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یات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ضوعات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قر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24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زمای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ض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براهي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عط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ق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ا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یش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خ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عبه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قر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42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بل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سلم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غيي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بله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قر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52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ذک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ی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نده‌ا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اجعو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4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خي از آداب حج و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... </w:t>
                  </w:r>
                </w:p>
                <w:p>
                  <w:pPr>
                    <w:pStyle w:val="Normal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قر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83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دا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وزه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قر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11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ح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فا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هاد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قر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53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سال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يامبر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فا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يه‌الكرسي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قر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58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ست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ض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براهي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) -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ن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فاق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قر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84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ب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ؤمنين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مرا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4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فاو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ني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خ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ص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ش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ي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لام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مرا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6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ك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ست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ؤمن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افر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يا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بعي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سولش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مرا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3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ست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ض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ي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مرا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33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فا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غ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ه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ست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ن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ح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مرا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89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ورد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ع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يايش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سا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69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ط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سول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ه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ا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.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سا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04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زو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آ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يان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تيج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عم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سا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14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تيج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رك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ص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ش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تيج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الح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عا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95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وردگار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عا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25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ستاخي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دا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الح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ز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تمكاران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عا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60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سال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يامب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عرا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97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و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رپرس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يامب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الح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آ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داي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ح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ؤمنين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ب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8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ب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رد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ساج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ه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ا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ش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ضو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پاك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شرك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ب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73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خ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ف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خش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ف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و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و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ون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5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قوب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يك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ستاخي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زو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آن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ون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62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يژگي‌ه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ولي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ه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ورد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و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84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ست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ض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عي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قوب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م‌فروش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ع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9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يژگي‌ه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ه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ج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رام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ع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5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صي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ش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براهي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3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صي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ش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قوب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ؤمني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الح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گفت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كيز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پاك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براهي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5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خواست‌ه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ض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براهي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ورد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قوب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تمكار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ج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ورد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لق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فرينش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ج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6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لق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س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بلي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فرمان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داي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صي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ش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ج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85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فرين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سمان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مي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جز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يامب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قوب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سان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آ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قابل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نند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ح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لق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فرينش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ح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77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و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ستاخيز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را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م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و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عط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ر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سي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) 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آ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شا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ؤمن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و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ستاخي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را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41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ي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قاي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آ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فاو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آ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وان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فر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ي‌اي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ستاخي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را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78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صي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واند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ي‌آي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ط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بو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ي‌شو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آ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فاء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ح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=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صي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و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ه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م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و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آ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ش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هن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شا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هن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س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زماي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ه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صحا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هف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ه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07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54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صي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ش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دا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ؤمني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فر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ال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د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س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اب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ي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ه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يامب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ي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هن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شا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هن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ست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و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سب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ر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ح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ي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ورد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باد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ا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اس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خش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ست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ض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براهي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عو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در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ست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گانه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زو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آ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ورد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خ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گفت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ض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س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ورد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رم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ب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بيا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01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سان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و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ع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يك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ن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ي‌ده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ت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زخ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امان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و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ستاخي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يامب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ح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لعالمين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3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ايگا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فر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ؤم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ال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ش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ذا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افر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اي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ش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كس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أموري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براهي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سبان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ع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...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56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و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ستاخي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دا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ؤمين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ز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افر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وردگار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ؤمنو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ف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ؤمني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لق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س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وردگار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1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ست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بعي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ا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يط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مك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ويشاون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هيدست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ست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ه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ب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ي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ك‌دام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دا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اش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رو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نه‌ه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ؤمني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4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و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سمان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مي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ورد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نه‌هاي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م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امگا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نج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باد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ي‌شو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</w:rPr>
                    <w:t>+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دا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ز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افران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42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ورد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و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خواه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داي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ي‌ك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ي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ل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اف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يس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ؤمني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ر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ر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ي‌بر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سان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سول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بعي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ن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اميا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واه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رقا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زو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آ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عنو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نن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ط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ورد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ز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افر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سان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يامب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وغي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مي‌شمرند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رقا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58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ك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رد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و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ورد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يژگي‌ه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ح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نن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راي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ال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يك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ز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ي‌گردد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كبو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ؤمني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تماً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زماي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ي‌شو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و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هاني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ي‌ني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سان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ي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ر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ال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ي‌كن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گناهانش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وشان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ي‌شو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گروه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يك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رد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فار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و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7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م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پا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و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شانه‌ه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وند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قما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2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يكوكار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سلي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و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كم‌تري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ستاوي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چن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افران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خور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ي‌شو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پ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ذا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ي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چ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ي‌شو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ورد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ست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قو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هي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حزا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1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يامب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س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ف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ه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مسر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يامب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راي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ص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يشان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حزا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8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ر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و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موا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سا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سال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يامبر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مد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رست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ت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يامبر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صي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شا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ؤمني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اط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5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ي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د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و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اب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بود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ؤم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گناهك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يامب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شي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ذي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دا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لاو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تا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و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ازدار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فا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نندگان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م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73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غاف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ش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دا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قو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يش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ز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افر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كذي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ن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يامب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ع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رشت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ؤمنان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ت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و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يروز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صي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سلمي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شگري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سمان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مي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س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ش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دا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ؤمني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زخ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ز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افق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شرك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سال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يامب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قع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و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ستاخي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يژگي‌ه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صحا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مي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سابقون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ش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8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صي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قو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ه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ظ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آن‌كري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اءالحسني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Roy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سا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لق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س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فاو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يك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افر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دا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فا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ند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ص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او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صي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شت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851" w:gutter="0" w:header="0" w:top="902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Traff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B Traffic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Nazanin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44:00Z</dcterms:created>
  <dc:creator>vahid</dc:creator>
  <dc:description/>
  <cp:keywords/>
  <dc:language>en-US</dc:language>
  <cp:lastModifiedBy>Javad Moosavi</cp:lastModifiedBy>
  <cp:lastPrinted>2016-03-29T09:59:00Z</cp:lastPrinted>
  <dcterms:modified xsi:type="dcterms:W3CDTF">2019-05-11T06:44:00Z</dcterms:modified>
  <cp:revision>2</cp:revision>
  <dc:subject/>
  <dc:title>دفتر كل رياست و روابط عمومي</dc:title>
</cp:coreProperties>
</file>