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" w:right="144" w:hanging="0"/>
        <w:jc w:val="center"/>
        <w:rPr>
          <w:rFonts w:cs="B Mitra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5240</wp:posOffset>
            </wp:positionV>
            <wp:extent cx="741680" cy="7562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4250" cy="995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rtl w:val="true"/>
          <w:lang w:bidi="fa-IR"/>
        </w:rPr>
        <w:t>بسمه‌تعالي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50" w:right="144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کاری</w:t>
      </w:r>
    </w:p>
    <w:p>
      <w:pPr>
        <w:pStyle w:val="Normal"/>
        <w:ind w:left="-50" w:right="144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‌و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كن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هم‌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ماب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لا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سازمان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دحمیدرض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ی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گرد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50" w:right="14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264" w:before="240" w:after="0"/>
        <w:ind w:left="-50" w:right="-142" w:hanging="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cs="B Mitra"/>
          <w:rtl w:val="true"/>
          <w:lang w:bidi="fa-IR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آفری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آفری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ا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کار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ی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 w:before="240" w:after="0"/>
        <w:ind w:left="-50" w:right="-142" w:hanging="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50" w:right="14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محو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كار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ک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لا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یل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سنج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گر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آ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رت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كن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غ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يك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تبه‌ب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فص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ليف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spacing w:val="-2"/>
          <w:lang w:bidi="fa-IR"/>
        </w:rPr>
      </w:pPr>
      <w:r>
        <w:rPr>
          <w:rFonts w:cs="B Mitra"/>
          <w:rtl w:val="true"/>
          <w:lang w:bidi="fa-IR"/>
        </w:rPr>
        <w:t>استفاده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از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توانمندي‌هاي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علمي،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تخصصي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اجرايي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يكديگر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منظور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توسعه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قابليتهاي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آموزش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کارآفرینی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rtl w:val="true"/>
          <w:lang w:bidi="fa-IR"/>
        </w:rPr>
        <w:t>اشتغال</w:t>
      </w:r>
      <w:r>
        <w:rPr>
          <w:spacing w:val="-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34" w:leader="none"/>
          <w:tab w:val="right" w:pos="376" w:leader="none"/>
          <w:tab w:val="right" w:pos="659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يش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یش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داد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ست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ي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يژ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ي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‌آفرين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ديگ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غ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76" w:leader="none"/>
        </w:tabs>
        <w:spacing w:lineRule="auto" w:line="264"/>
        <w:ind w:left="-50" w:right="-142" w:hanging="0"/>
        <w:jc w:val="left"/>
        <w:rPr>
          <w:rFonts w:cs="B Mitra"/>
        </w:rPr>
      </w:pPr>
      <w:r>
        <w:rPr>
          <w:rFonts w:cs="B Mitra"/>
          <w:rtl w:val="true"/>
        </w:rPr>
        <w:t>همکار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تانس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" w:leader="none"/>
          <w:tab w:val="right" w:pos="517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ين</w:t>
      </w:r>
    </w:p>
    <w:p>
      <w:pPr>
        <w:pStyle w:val="Normal"/>
        <w:ind w:left="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50" w:right="14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طب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‌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غل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گو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سن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ر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ددانش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غ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یستگ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عه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9" w:leader="none"/>
        </w:tabs>
        <w:spacing w:lineRule="auto" w:line="264"/>
        <w:ind w:left="-50" w:right="-142" w:hanging="0"/>
        <w:jc w:val="left"/>
        <w:rPr>
          <w:rFonts w:cs="B Mitra"/>
        </w:rPr>
      </w:pP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لا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آف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اره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</w:t>
      </w:r>
      <w:r>
        <w:rPr>
          <w:rFonts w:cs="B Mitra"/>
          <w:rtl w:val="true"/>
        </w:rPr>
        <w:t>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9" w:leader="none"/>
        </w:tabs>
        <w:spacing w:lineRule="auto" w:line="264"/>
        <w:ind w:left="-50" w:right="-142" w:hanging="0"/>
        <w:jc w:val="left"/>
        <w:rPr>
          <w:rFonts w:cs="B Mitra"/>
        </w:rPr>
      </w:pPr>
      <w:r>
        <w:rPr>
          <w:rFonts w:cs="B Mitra"/>
          <w:rtl w:val="true"/>
        </w:rPr>
        <w:t>همکا</w:t>
      </w:r>
      <w:r>
        <w:rPr>
          <w:rFonts w:cs="B Mitra"/>
          <w:rtl w:val="true"/>
        </w:rPr>
        <w:t>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ر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هم‌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يج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يش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طلاع‌رس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في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ي‌ش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‌اند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هم‌نام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خ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ی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50" w:right="14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اد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ادری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ی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ترخانه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دوا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لا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عمو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فت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کاربردی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یست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ع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ش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هم‌نام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یش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ینار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گ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طبيق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خصص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ي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6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IPTV</w:t>
      </w:r>
      <w:r>
        <w:rPr>
          <w:rFonts w:cs="B Mitra"/>
          <w:lang w:bidi="fa-IR"/>
        </w:rPr>
        <w:t xml:space="preserve"> </w:t>
      </w:r>
      <w:r>
        <w:rPr>
          <w:rFonts w:cs="B Mitra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Mitra"/>
          <w:lang w:bidi="fa-IR"/>
        </w:rPr>
        <w:t>Mobile learning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L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T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ر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لا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فص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ت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ي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س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گو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دارد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رت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ي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فیف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يند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آور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فرهنگ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فرین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لا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‌س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رس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ینار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یش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50" w:right="14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كاري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دع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طاه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ي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حمدصاد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ج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هم‌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شو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كارگرو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ك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ا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‌گيري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هم‌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ف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‌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‌جلسه‌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گرو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داد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گرد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اورد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ك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شناس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هم‌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اده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هم‌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/2/140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554"/>
      </w:tblGrid>
      <w:tr>
        <w:trPr/>
        <w:tc>
          <w:tcPr>
            <w:tcW w:w="5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0" w:right="144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بایی</w:t>
            </w:r>
          </w:p>
          <w:p>
            <w:pPr>
              <w:pStyle w:val="Normal"/>
              <w:ind w:left="-50" w:right="144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ضائیه</w:t>
            </w:r>
          </w:p>
          <w:p>
            <w:pPr>
              <w:pStyle w:val="Normal"/>
              <w:ind w:left="-50" w:right="144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4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0" w:right="144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یدحمید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یبی</w:t>
            </w:r>
          </w:p>
          <w:p>
            <w:pPr>
              <w:pStyle w:val="Normal"/>
              <w:ind w:left="-50" w:right="144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ي</w:t>
            </w:r>
          </w:p>
        </w:tc>
      </w:tr>
    </w:tbl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50" w:right="14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900" w:right="991" w:gutter="0" w:header="0" w:top="900" w:footer="0" w:bottom="709"/>
      <w:pgBorders w:display="allPages" w:offsetFrom="text">
        <w:top w:val="thinThickSmallGap" w:sz="24" w:space="17" w:color="000000"/>
        <w:left w:val="thinThickSmallGap" w:sz="24" w:space="17" w:color="000000"/>
        <w:bottom w:val="thickThinSmallGap" w:sz="24" w:space="7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  <w:b w:val="false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>
      <w:rFonts w:ascii="Symbol" w:hAnsi="Symbol" w:eastAsia="Calibri" w:cs="B Nazanin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10:00Z</dcterms:created>
  <dc:creator>ghorbani</dc:creator>
  <dc:description/>
  <cp:keywords/>
  <dc:language>en-US</dc:language>
  <cp:lastModifiedBy>mohammad abbasian</cp:lastModifiedBy>
  <cp:lastPrinted>2022-04-24T13:57:00Z</cp:lastPrinted>
  <dcterms:modified xsi:type="dcterms:W3CDTF">2022-04-24T09:42:00Z</dcterms:modified>
  <cp:revision>7</cp:revision>
  <dc:subject/>
  <dc:title>تفاهم ‌نامه همكاري آموزشي</dc:title>
</cp:coreProperties>
</file>