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1"/>
        <w:spacing w:before="0" w:after="0"/>
        <w:ind w:left="0" w:right="0" w:hanging="0"/>
        <w:jc w:val="center"/>
        <w:rPr>
          <w:rFonts w:ascii="Arial" w:hAnsi="Arial" w:cs="B Nazanin"/>
          <w:b/>
          <w:b/>
          <w:bCs/>
          <w:color w:val="000000"/>
          <w:sz w:val="28"/>
          <w:szCs w:val="28"/>
          <w:lang w:val="en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درسۀ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اریخ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هن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یران؛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رک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ئرة‌المعار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زر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لامی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/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ابست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1404</w:t>
      </w:r>
    </w:p>
    <w:p>
      <w:pPr>
        <w:pStyle w:val="Normal"/>
        <w:autoSpaceDE w:val="false"/>
        <w:bidi w:val="1"/>
        <w:spacing w:before="0" w:after="0"/>
        <w:ind w:left="0" w:right="0" w:hanging="0"/>
        <w:jc w:val="center"/>
        <w:rPr>
          <w:rFonts w:ascii="Arial" w:hAnsi="Arial" w:cs="B Nazanin"/>
          <w:b/>
          <w:b/>
          <w:bCs/>
          <w:color w:val="000000"/>
          <w:sz w:val="18"/>
          <w:szCs w:val="18"/>
          <w:lang w:val="en" w:bidi="fa-IR"/>
        </w:rPr>
      </w:pPr>
      <w:r>
        <w:rPr>
          <w:rFonts w:cs="B Nazanin" w:ascii="Arial" w:hAnsi="Arial"/>
          <w:b/>
          <w:bCs/>
          <w:color w:val="000000"/>
          <w:sz w:val="18"/>
          <w:szCs w:val="18"/>
          <w:rtl w:val="true"/>
          <w:lang w:val="en"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9375</wp:posOffset>
                </wp:positionV>
                <wp:extent cx="6999605" cy="4136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9605" cy="413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23" w:type="dxa"/>
                              <w:jc w:val="left"/>
                              <w:tblInd w:w="-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10"/>
                              <w:gridCol w:w="808"/>
                              <w:gridCol w:w="1134"/>
                              <w:gridCol w:w="1134"/>
                              <w:gridCol w:w="1559"/>
                              <w:gridCol w:w="3699"/>
                              <w:gridCol w:w="979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val="en"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val="en" w:bidi="fa-IR"/>
                                    </w:rPr>
                                    <w:t>برگزاری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val="en"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val="en" w:bidi="fa-IR"/>
                                    </w:rPr>
                                    <w:t>جلسات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val="en"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val="en" w:bidi="fa-IR"/>
                                    </w:rPr>
                                    <w:t>تاریخ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val="en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val="en" w:bidi="fa-IR"/>
                                    </w:rPr>
                                    <w:t>شرو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val="en"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val="en" w:bidi="fa-IR"/>
                                    </w:rPr>
                                    <w:t>ساعت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val="en"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val="en" w:bidi="fa-IR"/>
                                    </w:rPr>
                                    <w:t>استاد</w:t>
                                  </w:r>
                                </w:p>
                              </w:tc>
                              <w:tc>
                                <w:tcPr>
                                  <w:tcW w:w="36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val="en"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val="en" w:bidi="fa-IR"/>
                                    </w:rPr>
                                    <w:t>عنوان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rtl w:val="true"/>
                                      <w:lang w:val="en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val="en" w:bidi="fa-IR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val="en"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val="en" w:bidi="fa-IR"/>
                                    </w:rPr>
                                    <w:t>رو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lang w:val="en"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val="en" w:bidi="fa-IR"/>
                                    </w:rPr>
                                    <w:t>حضوری</w:t>
                                  </w:r>
                                  <w:r>
                                    <w:rPr>
                                      <w:rFonts w:ascii="Arial" w:hAnsi="Arial" w:eastAsia="Arial"/>
                                      <w:rtl w:val="true"/>
                                      <w:lang w:val="en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val="en"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/>
                                      <w:rtl w:val="true"/>
                                      <w:lang w:val="en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val="en" w:bidi="fa-IR"/>
                                    </w:rPr>
                                    <w:t>غیرحضوری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lang w:val="en"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lang w:val="en" w:bidi="fa-I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lang w:val="en"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val="en" w:bidi="fa-IR"/>
                                    </w:rPr>
                                    <w:t>هفتم</w:t>
                                  </w:r>
                                  <w:r>
                                    <w:rPr>
                                      <w:rFonts w:ascii="Arial" w:hAnsi="Arial" w:eastAsia="Arial"/>
                                      <w:rtl w:val="true"/>
                                      <w:lang w:val="en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val="en" w:bidi="fa-IR"/>
                                    </w:rPr>
                                    <w:t>تیر</w:t>
                                  </w:r>
                                  <w:r>
                                    <w:rPr>
                                      <w:rFonts w:ascii="Arial" w:hAnsi="Arial" w:eastAsia="Arial"/>
                                      <w:rtl w:val="true"/>
                                      <w:lang w:val="en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lang w:val="en" w:bidi="fa-IR"/>
                                    </w:rPr>
                                    <w:t>140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lang w:val="en"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lang w:val="en" w:bidi="fa-IR"/>
                                    </w:rPr>
                                    <w:t>11-1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lang w:val="en"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val="en" w:bidi="fa-IR"/>
                                    </w:rPr>
                                    <w:t>بابک</w:t>
                                  </w:r>
                                  <w:r>
                                    <w:rPr>
                                      <w:rFonts w:ascii="Arial" w:hAnsi="Arial" w:eastAsia="Arial"/>
                                      <w:rtl w:val="true"/>
                                      <w:lang w:val="en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val="en" w:bidi="fa-IR"/>
                                    </w:rPr>
                                    <w:t>فرزانه</w:t>
                                  </w:r>
                                </w:p>
                              </w:tc>
                              <w:tc>
                                <w:tcPr>
                                  <w:tcW w:w="36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lang w:val="en"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val="en" w:bidi="fa-IR"/>
                                    </w:rPr>
                                    <w:t>خوانش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val="en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val="en" w:bidi="fa-IR"/>
                                    </w:rPr>
                                    <w:t>متون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val="en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val="en" w:bidi="fa-IR"/>
                                    </w:rPr>
                                    <w:t>دستوری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val="en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val="en" w:bidi="fa-IR"/>
                                    </w:rPr>
                                    <w:t>کلاسیک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val="en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val="en" w:bidi="fa-IR"/>
                                    </w:rPr>
                                    <w:t>عربی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val="en"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val="en" w:bidi="fa-IR"/>
                                    </w:rPr>
                                    <w:t>سطح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val="en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val="en" w:bidi="fa-IR"/>
                                    </w:rPr>
                                    <w:t>یک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val="en"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vanish/>
                                      <w:sz w:val="24"/>
                                      <w:szCs w:val="24"/>
                                      <w:lang w:val="en"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val="en" w:bidi="fa-IR"/>
                                    </w:rPr>
                                    <w:t>شنبه‌ه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val="en"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val="en" w:bidi="fa-IR"/>
                                    </w:rPr>
                                    <w:t>غیرحضوری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val="en"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val="en" w:bidi="fa-I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val="en"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val="en" w:bidi="fa-IR"/>
                                    </w:rPr>
                                    <w:t>هفتم</w:t>
                                  </w:r>
                                  <w:r>
                                    <w:rPr>
                                      <w:rFonts w:ascii="Arial" w:hAnsi="Arial" w:eastAsia="Arial"/>
                                      <w:rtl w:val="true"/>
                                      <w:lang w:val="en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val="en" w:bidi="fa-IR"/>
                                    </w:rPr>
                                    <w:t>تیر</w:t>
                                  </w:r>
                                  <w:r>
                                    <w:rPr>
                                      <w:rFonts w:ascii="Arial" w:hAnsi="Arial" w:eastAsia="Arial"/>
                                      <w:rtl w:val="true"/>
                                      <w:lang w:val="en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lang w:val="en" w:bidi="fa-IR"/>
                                    </w:rPr>
                                    <w:t>140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val="en"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val="en" w:bidi="fa-IR"/>
                                    </w:rPr>
                                    <w:t>15:30-17:3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val="en"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val="en" w:bidi="fa-IR"/>
                                    </w:rPr>
                                    <w:t>احمد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val="en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val="en" w:bidi="fa-IR"/>
                                    </w:rPr>
                                    <w:t>پاکتچی</w:t>
                                  </w:r>
                                </w:p>
                              </w:tc>
                              <w:tc>
                                <w:tcPr>
                                  <w:tcW w:w="36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val="en"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val="en" w:bidi="fa-IR"/>
                                    </w:rPr>
                                    <w:t>پیدایی،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val="en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val="en" w:bidi="fa-IR"/>
                                    </w:rPr>
                                    <w:t>زیس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val="en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val="en"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val="en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val="en" w:bidi="fa-IR"/>
                                    </w:rPr>
                                    <w:t>خاموشی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val="en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val="en" w:bidi="fa-IR"/>
                                    </w:rPr>
                                    <w:t>تمدن</w:t>
                                  </w:r>
                                  <w:r>
                                    <w:rPr>
                                      <w:rFonts w:cs="B Nazanin"/>
                                      <w:lang w:val="en" w:bidi="fa-IR"/>
                                    </w:rPr>
                                    <w:t>‎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val="en" w:bidi="fa-IR"/>
                                    </w:rPr>
                                    <w:t>ها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val="en"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val="en" w:bidi="fa-IR"/>
                                    </w:rPr>
                                    <w:t>الگوی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val="en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val="en" w:bidi="fa-IR"/>
                                    </w:rPr>
                                    <w:t>نظری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val="en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val="en"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val="en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val="en" w:bidi="fa-IR"/>
                                    </w:rPr>
                                    <w:t>تطبیق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val="en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val="en" w:bidi="fa-IR"/>
                                    </w:rPr>
                                    <w:t>تاریخی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val="en" w:bidi="fa-IR"/>
                                    </w:rPr>
                                    <w:t>شنبه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val="en" w:bidi="fa-IR"/>
                                    </w:rPr>
                                    <w:t>‌ها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lang w:val="en"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val="en"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val="en"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val="en" w:bidi="fa-IR"/>
                                    </w:rPr>
                                    <w:t>حضوری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val="en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val="en"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val="en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val="en" w:bidi="fa-IR"/>
                                    </w:rPr>
                                    <w:t>غیرحضوری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val="en"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val="en" w:bidi="fa-I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val="en"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val="en" w:bidi="fa-IR"/>
                                    </w:rPr>
                                    <w:t>یکم</w:t>
                                  </w:r>
                                  <w:r>
                                    <w:rPr>
                                      <w:rFonts w:ascii="Arial" w:hAnsi="Arial" w:eastAsia="Arial"/>
                                      <w:rtl w:val="true"/>
                                      <w:lang w:val="en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val="en" w:bidi="fa-IR"/>
                                    </w:rPr>
                                    <w:t>تیر</w:t>
                                  </w:r>
                                  <w:r>
                                    <w:rPr>
                                      <w:rFonts w:ascii="Arial" w:hAnsi="Arial" w:eastAsia="Arial"/>
                                      <w:rtl w:val="true"/>
                                      <w:lang w:val="en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lang w:val="en" w:bidi="fa-IR"/>
                                    </w:rPr>
                                    <w:t>140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val="en"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val="en" w:bidi="fa-IR"/>
                                    </w:rPr>
                                    <w:t>17-1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val="en"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val="en" w:bidi="fa-IR"/>
                                    </w:rPr>
                                    <w:t>نوید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val="en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val="en" w:bidi="fa-IR"/>
                                    </w:rPr>
                                    <w:t>وزیری</w:t>
                                  </w:r>
                                </w:p>
                              </w:tc>
                              <w:tc>
                                <w:tcPr>
                                  <w:tcW w:w="36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673" w:leader="none"/>
                                      <w:tab w:val="left" w:pos="9409" w:leader="none"/>
                                      <w:tab w:val="left" w:pos="9491" w:leader="none"/>
                                    </w:tabs>
                                    <w:autoSpaceDE w:val="false"/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val="en"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val="en" w:bidi="fa-IR"/>
                                    </w:rPr>
                                    <w:t>ریتم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val="en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val="en"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val="en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val="en" w:bidi="fa-IR"/>
                                    </w:rPr>
                                    <w:t>موسیقی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val="en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val="en" w:bidi="fa-IR"/>
                                    </w:rPr>
                                    <w:t>ایرانی،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  <w:lang w:val="e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rtl w:val="true"/>
                                      <w:lang w:val="en"/>
                                    </w:rPr>
                                    <w:t>بازخوانی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  <w:lang w:val="e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rtl w:val="true"/>
                                      <w:lang w:val="en"/>
                                    </w:rPr>
                                    <w:t>متون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  <w:lang w:val="e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rtl w:val="true"/>
                                      <w:lang w:val="en"/>
                                    </w:rPr>
                                    <w:t>کهن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  <w:lang w:val="e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rtl w:val="true"/>
                                      <w:lang w:val="en"/>
                                    </w:rPr>
                                    <w:t>موسیقی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  <w:lang w:val="e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rtl w:val="true"/>
                                      <w:lang w:val="en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  <w:lang w:val="e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rtl w:val="true"/>
                                      <w:lang w:val="en"/>
                                    </w:rPr>
                                    <w:t>منظر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  <w:lang w:val="e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rtl w:val="true"/>
                                      <w:lang w:val="en"/>
                                    </w:rPr>
                                    <w:t>ریتم‌شناسی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  <w:lang w:val="e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color w:val="000000"/>
                                      <w:rtl w:val="true"/>
                                      <w:lang w:val="e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rtl w:val="true"/>
                                      <w:lang w:val="en"/>
                                    </w:rPr>
                                    <w:t>علم‌الایقاع</w:t>
                                  </w:r>
                                  <w:r>
                                    <w:rPr>
                                      <w:rFonts w:cs="B Nazanin" w:ascii="Arial" w:hAnsi="Arial"/>
                                      <w:color w:val="000000"/>
                                      <w:rtl w:val="true"/>
                                      <w:lang w:val="en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val="en" w:bidi="fa-IR"/>
                                    </w:rPr>
                                    <w:t>یک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val="en" w:bidi="fa-IR"/>
                                    </w:rPr>
                                    <w:t>‌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val="en" w:bidi="fa-IR"/>
                                    </w:rPr>
                                    <w:t>شنبه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val="en" w:bidi="fa-IR"/>
                                    </w:rPr>
                                    <w:t>‌ها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lang w:val="en"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val="en"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val="en" w:bidi="fa-IR"/>
                                    </w:rPr>
                                    <w:t>حضوری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val="en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val="en"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val="en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val="en" w:bidi="fa-IR"/>
                                    </w:rPr>
                                    <w:t>غیرحضوری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val="en"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val="en" w:bidi="fa-I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val="en"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val="en" w:bidi="fa-IR"/>
                                    </w:rPr>
                                    <w:t>یکم</w:t>
                                  </w:r>
                                  <w:r>
                                    <w:rPr>
                                      <w:rFonts w:ascii="Arial" w:hAnsi="Arial" w:eastAsia="Arial"/>
                                      <w:rtl w:val="true"/>
                                      <w:lang w:val="en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val="en" w:bidi="fa-IR"/>
                                    </w:rPr>
                                    <w:t>تیر</w:t>
                                  </w:r>
                                  <w:r>
                                    <w:rPr>
                                      <w:rFonts w:ascii="Arial" w:hAnsi="Arial" w:eastAsia="Arial"/>
                                      <w:rtl w:val="true"/>
                                      <w:lang w:val="en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lang w:val="en" w:bidi="fa-IR"/>
                                    </w:rPr>
                                    <w:t>140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val="en"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val="en" w:bidi="fa-IR"/>
                                    </w:rPr>
                                    <w:t>20-1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val="en"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val="en" w:bidi="fa-IR"/>
                                    </w:rPr>
                                    <w:t>زاگرس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val="en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val="en" w:bidi="fa-IR"/>
                                    </w:rPr>
                                    <w:t>زند</w:t>
                                  </w:r>
                                </w:p>
                              </w:tc>
                              <w:tc>
                                <w:tcPr>
                                  <w:tcW w:w="36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val="en"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شاهنامه‌شناسی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بخش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ساسانیان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val="en"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val="en" w:bidi="fa-IR"/>
                                    </w:rPr>
                                    <w:t>یک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val="en" w:bidi="fa-IR"/>
                                    </w:rPr>
                                    <w:t>‌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val="en" w:bidi="fa-IR"/>
                                    </w:rPr>
                                    <w:t>شنب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val="en" w:bidi="fa-IR"/>
                                    </w:rPr>
                                    <w:t>ه‌ه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val="en"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val="en" w:bidi="fa-IR"/>
                                    </w:rPr>
                                    <w:t>حضوری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غیرحضوری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val="en"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val="en" w:bidi="fa-I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val="en"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val="en" w:bidi="fa-IR"/>
                                    </w:rPr>
                                    <w:t>دوم</w:t>
                                  </w:r>
                                  <w:r>
                                    <w:rPr>
                                      <w:rFonts w:ascii="Arial" w:hAnsi="Arial" w:eastAsia="Arial"/>
                                      <w:rtl w:val="true"/>
                                      <w:lang w:val="en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val="en" w:bidi="fa-IR"/>
                                    </w:rPr>
                                    <w:t>تیر</w:t>
                                  </w:r>
                                  <w:r>
                                    <w:rPr>
                                      <w:rFonts w:ascii="Arial" w:hAnsi="Arial" w:eastAsia="Arial"/>
                                      <w:rtl w:val="true"/>
                                      <w:lang w:val="en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lang w:val="en" w:bidi="fa-IR"/>
                                    </w:rPr>
                                    <w:t>140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val="en"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val="en" w:bidi="fa-IR"/>
                                    </w:rPr>
                                    <w:t>19-1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val="en"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val="en" w:bidi="fa-IR"/>
                                    </w:rPr>
                                    <w:t>محسن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val="en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val="en" w:bidi="fa-IR"/>
                                    </w:rPr>
                                    <w:t>شجاعی</w:t>
                                  </w:r>
                                </w:p>
                              </w:tc>
                              <w:tc>
                                <w:tcPr>
                                  <w:tcW w:w="36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val="en"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val="en" w:bidi="fa-IR"/>
                                    </w:rPr>
                                    <w:t>امر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val="en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val="en" w:bidi="fa-IR"/>
                                    </w:rPr>
                                    <w:t>جنگ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val="en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val="en" w:bidi="fa-IR"/>
                                    </w:rPr>
                                    <w:t>نزد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val="en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val="en" w:bidi="fa-IR"/>
                                    </w:rPr>
                                    <w:t>ساسانیان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val="en" w:bidi="fa-IR"/>
                                    </w:rPr>
                                    <w:t>دوشنبه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val="en" w:bidi="fa-IR"/>
                                    </w:rPr>
                                    <w:t>‌ه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val="en"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val="en" w:bidi="fa-IR"/>
                                    </w:rPr>
                                    <w:t>حضوری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غیرحضوری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val="en"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val="en"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val="en"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val="en" w:bidi="fa-IR"/>
                                    </w:rPr>
                                    <w:t>سوم</w:t>
                                  </w:r>
                                  <w:r>
                                    <w:rPr>
                                      <w:rFonts w:ascii="Arial" w:hAnsi="Arial" w:eastAsia="Arial"/>
                                      <w:rtl w:val="true"/>
                                      <w:lang w:val="en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val="en" w:bidi="fa-IR"/>
                                    </w:rPr>
                                    <w:t>تیر</w:t>
                                  </w:r>
                                  <w:r>
                                    <w:rPr>
                                      <w:rFonts w:ascii="Arial" w:hAnsi="Arial" w:eastAsia="Arial"/>
                                      <w:rtl w:val="true"/>
                                      <w:lang w:val="en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lang w:val="en" w:bidi="fa-IR"/>
                                    </w:rPr>
                                    <w:t>140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val="en"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val="en" w:bidi="fa-IR"/>
                                    </w:rPr>
                                    <w:t>17-1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val="en"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val="en" w:bidi="fa-IR"/>
                                    </w:rPr>
                                    <w:t>بابک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val="en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val="en" w:bidi="fa-IR"/>
                                    </w:rPr>
                                    <w:t>خضرایی</w:t>
                                  </w:r>
                                </w:p>
                              </w:tc>
                              <w:tc>
                                <w:tcPr>
                                  <w:tcW w:w="36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val="en"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val="en" w:bidi="fa-IR"/>
                                    </w:rPr>
                                    <w:t>مفهوم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val="en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val="en" w:bidi="fa-IR"/>
                                    </w:rPr>
                                    <w:t>دستگا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val="en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val="en"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val="en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val="en" w:bidi="fa-IR"/>
                                    </w:rPr>
                                    <w:t>موسیقی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val="en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val="en" w:bidi="fa-IR"/>
                                    </w:rPr>
                                    <w:t>ایرانی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val="en"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val="en"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val="en" w:bidi="fa-IR"/>
                                    </w:rPr>
                                    <w:t>س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val="en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val="en" w:bidi="fa-IR"/>
                                    </w:rPr>
                                    <w:t>شنبه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val="en" w:bidi="fa-IR"/>
                                    </w:rPr>
                                    <w:t>‌ه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val="en"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val="en" w:bidi="fa-IR"/>
                                    </w:rPr>
                                    <w:t>حضوری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غیرحضوری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val="en"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val="en" w:bidi="fa-I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val="en"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val="en" w:bidi="fa-IR"/>
                                    </w:rPr>
                                    <w:t>چهارم</w:t>
                                  </w:r>
                                  <w:r>
                                    <w:rPr>
                                      <w:rFonts w:ascii="Arial" w:hAnsi="Arial" w:eastAsia="Arial"/>
                                      <w:rtl w:val="true"/>
                                      <w:lang w:val="en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val="en" w:bidi="fa-IR"/>
                                    </w:rPr>
                                    <w:t>تیر</w:t>
                                  </w:r>
                                  <w:r>
                                    <w:rPr>
                                      <w:rFonts w:ascii="Arial" w:hAnsi="Arial" w:eastAsia="Arial"/>
                                      <w:rtl w:val="true"/>
                                      <w:lang w:val="en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lang w:val="en" w:bidi="fa-IR"/>
                                    </w:rPr>
                                    <w:t>140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val="en"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val="en" w:bidi="fa-IR"/>
                                    </w:rPr>
                                    <w:t>17-1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val="en"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val="en" w:bidi="fa-IR"/>
                                    </w:rPr>
                                    <w:t>کامیار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val="en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val="en" w:bidi="fa-IR"/>
                                    </w:rPr>
                                    <w:t>عابدی</w:t>
                                  </w:r>
                                </w:p>
                              </w:tc>
                              <w:tc>
                                <w:tcPr>
                                  <w:tcW w:w="36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بررسی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جمالی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دوار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شعری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یران؛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دورۀ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بیداری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تا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دورۀ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ما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val="en"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val="en" w:bidi="fa-IR"/>
                                    </w:rPr>
                                    <w:t>چهارشنبه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val="en" w:bidi="fa-IR"/>
                                    </w:rPr>
                                    <w:t>‌ه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val="en"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val="en" w:bidi="fa-IR"/>
                                    </w:rPr>
                                    <w:t>حضوری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val="en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val="en"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val="en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val="en" w:bidi="fa-IR"/>
                                    </w:rPr>
                                    <w:t>غیرحضوری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val="en"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val="en" w:bidi="fa-I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val="en"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val="en" w:bidi="fa-IR"/>
                                    </w:rPr>
                                    <w:t>چهارم</w:t>
                                  </w:r>
                                  <w:r>
                                    <w:rPr>
                                      <w:rFonts w:ascii="Arial" w:hAnsi="Arial" w:eastAsia="Arial"/>
                                      <w:rtl w:val="true"/>
                                      <w:lang w:val="en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val="en" w:bidi="fa-IR"/>
                                    </w:rPr>
                                    <w:t>تیر</w:t>
                                  </w:r>
                                  <w:r>
                                    <w:rPr>
                                      <w:rFonts w:ascii="Arial" w:hAnsi="Arial" w:eastAsia="Arial"/>
                                      <w:rtl w:val="true"/>
                                      <w:lang w:val="en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lang w:val="en" w:bidi="fa-IR"/>
                                    </w:rPr>
                                    <w:t>140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val="en"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val="en" w:bidi="fa-IR"/>
                                    </w:rPr>
                                    <w:t>17-1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val="en"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val="en" w:bidi="fa-IR"/>
                                    </w:rPr>
                                    <w:t>امیر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val="en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val="en" w:bidi="fa-IR"/>
                                    </w:rPr>
                                    <w:t>صادقی</w:t>
                                  </w:r>
                                </w:p>
                              </w:tc>
                              <w:tc>
                                <w:tcPr>
                                  <w:tcW w:w="36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آموزش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شاهنامه‌خوانی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val="en"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val="en" w:bidi="fa-IR"/>
                                    </w:rPr>
                                    <w:t>چهارشنبه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val="en" w:bidi="fa-IR"/>
                                    </w:rPr>
                                    <w:t>‌ه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val="en"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val="en" w:bidi="fa-IR"/>
                                    </w:rPr>
                                    <w:t>حضوری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val="en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val="en"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val="en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val="en" w:bidi="fa-IR"/>
                                    </w:rPr>
                                    <w:t>غیرحضوری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val="en"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val="en" w:bidi="fa-I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val="en"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val="en" w:bidi="fa-IR"/>
                                    </w:rPr>
                                    <w:t>پنجم</w:t>
                                  </w:r>
                                  <w:r>
                                    <w:rPr>
                                      <w:rFonts w:ascii="Arial" w:hAnsi="Arial" w:eastAsia="Arial"/>
                                      <w:rtl w:val="true"/>
                                      <w:lang w:val="en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val="en" w:bidi="fa-IR"/>
                                    </w:rPr>
                                    <w:t>تیر</w:t>
                                  </w:r>
                                  <w:r>
                                    <w:rPr>
                                      <w:rFonts w:ascii="Arial" w:hAnsi="Arial" w:eastAsia="Arial"/>
                                      <w:rtl w:val="true"/>
                                      <w:lang w:val="en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lang w:val="en" w:bidi="fa-IR"/>
                                    </w:rPr>
                                    <w:t>140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val="en"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val="en" w:bidi="fa-IR"/>
                                    </w:rPr>
                                    <w:t>17-1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val="en"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val="en" w:bidi="fa-IR"/>
                                    </w:rPr>
                                    <w:t>محمدرضا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val="en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val="en" w:bidi="fa-IR"/>
                                    </w:rPr>
                                    <w:t>شرایلی</w:t>
                                  </w:r>
                                </w:p>
                              </w:tc>
                              <w:tc>
                                <w:tcPr>
                                  <w:tcW w:w="36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val="en"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val="en" w:bidi="fa-IR"/>
                                    </w:rPr>
                                    <w:t>جستاری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val="en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val="en" w:bidi="fa-IR"/>
                                    </w:rPr>
                                    <w:t>موسیقایی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val="en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val="en"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val="en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val="en" w:bidi="fa-IR"/>
                                    </w:rPr>
                                    <w:t>تاریخ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val="en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val="en" w:bidi="fa-IR"/>
                                    </w:rPr>
                                    <w:t>ضبط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val="en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val="en" w:bidi="fa-IR"/>
                                    </w:rPr>
                                    <w:t>صدا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val="en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val="en"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val="en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val="en" w:bidi="fa-IR"/>
                                    </w:rPr>
                                    <w:t>ایران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val="en"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val="en" w:bidi="fa-IR"/>
                                    </w:rPr>
                                    <w:t>پنج‌شنبه‌ها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15pt;height:325.7pt;mso-wrap-distance-left:9pt;mso-wrap-distance-right:9pt;mso-wrap-distance-top:0pt;mso-wrap-distance-bottom:0pt;margin-top:6.25pt;mso-position-vertical-relative:text;margin-left:48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023" w:type="dxa"/>
                        <w:jc w:val="left"/>
                        <w:tblInd w:w="-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10"/>
                        <w:gridCol w:w="808"/>
                        <w:gridCol w:w="1134"/>
                        <w:gridCol w:w="1134"/>
                        <w:gridCol w:w="1559"/>
                        <w:gridCol w:w="3699"/>
                        <w:gridCol w:w="979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lang w:val="en"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rtl w:val="true"/>
                                <w:lang w:val="en" w:bidi="fa-IR"/>
                              </w:rPr>
                              <w:t>برگزاری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lang w:val="en"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rtl w:val="true"/>
                                <w:lang w:val="en" w:bidi="fa-IR"/>
                              </w:rPr>
                              <w:t>جلسات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lang w:val="en"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rtl w:val="true"/>
                                <w:lang w:val="en" w:bidi="fa-IR"/>
                              </w:rPr>
                              <w:t>تاریخ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val="en"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rtl w:val="true"/>
                                <w:lang w:val="en" w:bidi="fa-IR"/>
                              </w:rPr>
                              <w:t>شرو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lang w:val="en"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rtl w:val="true"/>
                                <w:lang w:val="en" w:bidi="fa-IR"/>
                              </w:rPr>
                              <w:t>ساعت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lang w:val="en"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rtl w:val="true"/>
                                <w:lang w:val="en" w:bidi="fa-IR"/>
                              </w:rPr>
                              <w:t>استاد</w:t>
                            </w:r>
                          </w:p>
                        </w:tc>
                        <w:tc>
                          <w:tcPr>
                            <w:tcW w:w="36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lang w:val="en"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rtl w:val="true"/>
                                <w:lang w:val="en" w:bidi="fa-IR"/>
                              </w:rPr>
                              <w:t>عنوان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rtl w:val="true"/>
                                <w:lang w:val="en"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rtl w:val="true"/>
                                <w:lang w:val="en" w:bidi="fa-IR"/>
                              </w:rPr>
                              <w:t>درس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lang w:val="en"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rtl w:val="true"/>
                                <w:lang w:val="en" w:bidi="fa-IR"/>
                              </w:rPr>
                              <w:t>روز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lang w:val="en"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rtl w:val="true"/>
                                <w:lang w:val="en" w:bidi="fa-IR"/>
                              </w:rPr>
                              <w:t>حضوری</w:t>
                            </w:r>
                            <w:r>
                              <w:rPr>
                                <w:rFonts w:ascii="Arial" w:hAnsi="Arial" w:eastAsia="Arial"/>
                                <w:rtl w:val="true"/>
                                <w:lang w:val="en"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val="en" w:bidi="fa-IR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/>
                                <w:rtl w:val="true"/>
                                <w:lang w:val="en"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val="en" w:bidi="fa-IR"/>
                              </w:rPr>
                              <w:t>غیرحضوری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lang w:val="en"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lang w:val="en" w:bidi="fa-I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lang w:val="en"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rtl w:val="true"/>
                                <w:lang w:val="en" w:bidi="fa-IR"/>
                              </w:rPr>
                              <w:t>هفتم</w:t>
                            </w:r>
                            <w:r>
                              <w:rPr>
                                <w:rFonts w:ascii="Arial" w:hAnsi="Arial" w:eastAsia="Arial"/>
                                <w:rtl w:val="true"/>
                                <w:lang w:val="en"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val="en" w:bidi="fa-IR"/>
                              </w:rPr>
                              <w:t>تیر</w:t>
                            </w:r>
                            <w:r>
                              <w:rPr>
                                <w:rFonts w:ascii="Arial" w:hAnsi="Arial" w:eastAsia="Arial"/>
                                <w:rtl w:val="true"/>
                                <w:lang w:val="en"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Arial" w:hAnsi="Arial"/>
                                <w:lang w:val="en" w:bidi="fa-IR"/>
                              </w:rPr>
                              <w:t>140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lang w:val="en"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lang w:val="en" w:bidi="fa-IR"/>
                              </w:rPr>
                              <w:t>11-1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lang w:val="en"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rtl w:val="true"/>
                                <w:lang w:val="en" w:bidi="fa-IR"/>
                              </w:rPr>
                              <w:t>بابک</w:t>
                            </w:r>
                            <w:r>
                              <w:rPr>
                                <w:rFonts w:ascii="Arial" w:hAnsi="Arial" w:eastAsia="Arial"/>
                                <w:rtl w:val="true"/>
                                <w:lang w:val="en"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val="en" w:bidi="fa-IR"/>
                              </w:rPr>
                              <w:t>فرزانه</w:t>
                            </w:r>
                          </w:p>
                        </w:tc>
                        <w:tc>
                          <w:tcPr>
                            <w:tcW w:w="36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lang w:val="en"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val="en" w:bidi="fa-IR"/>
                              </w:rPr>
                              <w:t>خوانش</w:t>
                            </w:r>
                            <w:r>
                              <w:rPr>
                                <w:rFonts w:cs="Calibri"/>
                                <w:rtl w:val="true"/>
                                <w:lang w:val="en"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val="en" w:bidi="fa-IR"/>
                              </w:rPr>
                              <w:t>متون</w:t>
                            </w:r>
                            <w:r>
                              <w:rPr>
                                <w:rFonts w:cs="Calibri"/>
                                <w:rtl w:val="true"/>
                                <w:lang w:val="en"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val="en" w:bidi="fa-IR"/>
                              </w:rPr>
                              <w:t>دستوری</w:t>
                            </w:r>
                            <w:r>
                              <w:rPr>
                                <w:rFonts w:cs="Calibri"/>
                                <w:rtl w:val="true"/>
                                <w:lang w:val="en"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val="en" w:bidi="fa-IR"/>
                              </w:rPr>
                              <w:t>کلاسیک</w:t>
                            </w:r>
                            <w:r>
                              <w:rPr>
                                <w:rFonts w:cs="Calibri"/>
                                <w:rtl w:val="true"/>
                                <w:lang w:val="en"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val="en" w:bidi="fa-IR"/>
                              </w:rPr>
                              <w:t>عربی</w:t>
                            </w:r>
                            <w:r>
                              <w:rPr>
                                <w:rFonts w:cs="B Nazanin"/>
                                <w:rtl w:val="true"/>
                                <w:lang w:val="en" w:bidi="fa-IR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rtl w:val="true"/>
                                <w:lang w:val="en" w:bidi="fa-IR"/>
                              </w:rPr>
                              <w:t>سطح</w:t>
                            </w:r>
                            <w:r>
                              <w:rPr>
                                <w:rFonts w:cs="Calibri"/>
                                <w:rtl w:val="true"/>
                                <w:lang w:val="en"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val="en" w:bidi="fa-IR"/>
                              </w:rPr>
                              <w:t>یک</w:t>
                            </w:r>
                            <w:r>
                              <w:rPr>
                                <w:rFonts w:cs="B Nazanin"/>
                                <w:rtl w:val="true"/>
                                <w:lang w:val="en"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vanish/>
                                <w:sz w:val="24"/>
                                <w:szCs w:val="24"/>
                                <w:lang w:val="en"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rtl w:val="true"/>
                                <w:lang w:val="en" w:bidi="fa-IR"/>
                              </w:rPr>
                              <w:t>شنبه‌ها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lang w:val="en"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val="en" w:bidi="fa-IR"/>
                              </w:rPr>
                              <w:t>غیرحضوری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lang w:val="en" w:bidi="fa-IR"/>
                              </w:rPr>
                            </w:pPr>
                            <w:r>
                              <w:rPr>
                                <w:rFonts w:cs="B Nazanin"/>
                                <w:lang w:val="en" w:bidi="fa-I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lang w:val="en"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rtl w:val="true"/>
                                <w:lang w:val="en" w:bidi="fa-IR"/>
                              </w:rPr>
                              <w:t>هفتم</w:t>
                            </w:r>
                            <w:r>
                              <w:rPr>
                                <w:rFonts w:ascii="Arial" w:hAnsi="Arial" w:eastAsia="Arial"/>
                                <w:rtl w:val="true"/>
                                <w:lang w:val="en"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val="en" w:bidi="fa-IR"/>
                              </w:rPr>
                              <w:t>تیر</w:t>
                            </w:r>
                            <w:r>
                              <w:rPr>
                                <w:rFonts w:ascii="Arial" w:hAnsi="Arial" w:eastAsia="Arial"/>
                                <w:rtl w:val="true"/>
                                <w:lang w:val="en"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Arial" w:hAnsi="Arial"/>
                                <w:lang w:val="en" w:bidi="fa-IR"/>
                              </w:rPr>
                              <w:t>140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lang w:val="en" w:bidi="fa-IR"/>
                              </w:rPr>
                            </w:pPr>
                            <w:r>
                              <w:rPr>
                                <w:rFonts w:cs="B Nazanin"/>
                                <w:lang w:val="en" w:bidi="fa-IR"/>
                              </w:rPr>
                              <w:t>15:30-17:3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lang w:val="en"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val="en" w:bidi="fa-IR"/>
                              </w:rPr>
                              <w:t>احمد</w:t>
                            </w:r>
                            <w:r>
                              <w:rPr>
                                <w:rFonts w:cs="Calibri"/>
                                <w:rtl w:val="true"/>
                                <w:lang w:val="en"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val="en" w:bidi="fa-IR"/>
                              </w:rPr>
                              <w:t>پاکتچی</w:t>
                            </w:r>
                          </w:p>
                        </w:tc>
                        <w:tc>
                          <w:tcPr>
                            <w:tcW w:w="36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lang w:val="en"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val="en" w:bidi="fa-IR"/>
                              </w:rPr>
                              <w:t>پیدایی،</w:t>
                            </w:r>
                            <w:r>
                              <w:rPr>
                                <w:rFonts w:cs="Calibri"/>
                                <w:rtl w:val="true"/>
                                <w:lang w:val="en"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val="en" w:bidi="fa-IR"/>
                              </w:rPr>
                              <w:t>زیست</w:t>
                            </w:r>
                            <w:r>
                              <w:rPr>
                                <w:rFonts w:cs="Calibri"/>
                                <w:rtl w:val="true"/>
                                <w:lang w:val="en"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val="en"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rtl w:val="true"/>
                                <w:lang w:val="en"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val="en" w:bidi="fa-IR"/>
                              </w:rPr>
                              <w:t>خاموشی</w:t>
                            </w:r>
                            <w:r>
                              <w:rPr>
                                <w:rFonts w:cs="Calibri"/>
                                <w:rtl w:val="true"/>
                                <w:lang w:val="en"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val="en" w:bidi="fa-IR"/>
                              </w:rPr>
                              <w:t>تمدن</w:t>
                            </w:r>
                            <w:r>
                              <w:rPr>
                                <w:rFonts w:cs="B Nazanin"/>
                                <w:lang w:val="en" w:bidi="fa-IR"/>
                              </w:rPr>
                              <w:t>‎</w:t>
                            </w:r>
                            <w:r>
                              <w:rPr>
                                <w:rFonts w:cs="B Nazanin"/>
                                <w:rtl w:val="true"/>
                                <w:lang w:val="en" w:bidi="fa-IR"/>
                              </w:rPr>
                              <w:t>ها</w:t>
                            </w:r>
                            <w:r>
                              <w:rPr>
                                <w:rFonts w:cs="B Nazanin"/>
                                <w:rtl w:val="true"/>
                                <w:lang w:val="en" w:bidi="fa-IR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rtl w:val="true"/>
                                <w:lang w:val="en" w:bidi="fa-IR"/>
                              </w:rPr>
                              <w:t>الگوی</w:t>
                            </w:r>
                            <w:r>
                              <w:rPr>
                                <w:rFonts w:cs="Calibri"/>
                                <w:rtl w:val="true"/>
                                <w:lang w:val="en"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val="en" w:bidi="fa-IR"/>
                              </w:rPr>
                              <w:t>نظری</w:t>
                            </w:r>
                            <w:r>
                              <w:rPr>
                                <w:rFonts w:cs="Calibri"/>
                                <w:rtl w:val="true"/>
                                <w:lang w:val="en"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val="en"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rtl w:val="true"/>
                                <w:lang w:val="en"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val="en" w:bidi="fa-IR"/>
                              </w:rPr>
                              <w:t>تطبیق</w:t>
                            </w:r>
                            <w:r>
                              <w:rPr>
                                <w:rFonts w:cs="Calibri"/>
                                <w:rtl w:val="true"/>
                                <w:lang w:val="en"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val="en" w:bidi="fa-IR"/>
                              </w:rPr>
                              <w:t>تاریخی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val="en" w:bidi="fa-IR"/>
                              </w:rPr>
                              <w:t>شنبه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val="en" w:bidi="fa-IR"/>
                              </w:rPr>
                              <w:t>‌ها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lang w:val="en"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val="en"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lang w:val="en"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val="en" w:bidi="fa-IR"/>
                              </w:rPr>
                              <w:t>حضوری</w:t>
                            </w:r>
                            <w:r>
                              <w:rPr>
                                <w:rFonts w:cs="Calibri"/>
                                <w:rtl w:val="true"/>
                                <w:lang w:val="en"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val="en"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rtl w:val="true"/>
                                <w:lang w:val="en"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val="en" w:bidi="fa-IR"/>
                              </w:rPr>
                              <w:t>غیرحضوری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lang w:val="en" w:bidi="fa-IR"/>
                              </w:rPr>
                            </w:pPr>
                            <w:r>
                              <w:rPr>
                                <w:rFonts w:cs="B Nazanin"/>
                                <w:lang w:val="en" w:bidi="fa-I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lang w:val="en"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rtl w:val="true"/>
                                <w:lang w:val="en" w:bidi="fa-IR"/>
                              </w:rPr>
                              <w:t>یکم</w:t>
                            </w:r>
                            <w:r>
                              <w:rPr>
                                <w:rFonts w:ascii="Arial" w:hAnsi="Arial" w:eastAsia="Arial"/>
                                <w:rtl w:val="true"/>
                                <w:lang w:val="en"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val="en" w:bidi="fa-IR"/>
                              </w:rPr>
                              <w:t>تیر</w:t>
                            </w:r>
                            <w:r>
                              <w:rPr>
                                <w:rFonts w:ascii="Arial" w:hAnsi="Arial" w:eastAsia="Arial"/>
                                <w:rtl w:val="true"/>
                                <w:lang w:val="en"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Arial" w:hAnsi="Arial"/>
                                <w:lang w:val="en" w:bidi="fa-IR"/>
                              </w:rPr>
                              <w:t>140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lang w:val="en" w:bidi="fa-IR"/>
                              </w:rPr>
                            </w:pPr>
                            <w:r>
                              <w:rPr>
                                <w:rFonts w:cs="B Nazanin"/>
                                <w:lang w:val="en" w:bidi="fa-IR"/>
                              </w:rPr>
                              <w:t>17-1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lang w:val="en"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val="en" w:bidi="fa-IR"/>
                              </w:rPr>
                              <w:t>نوید</w:t>
                            </w:r>
                            <w:r>
                              <w:rPr>
                                <w:rFonts w:cs="Calibri"/>
                                <w:rtl w:val="true"/>
                                <w:lang w:val="en"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val="en" w:bidi="fa-IR"/>
                              </w:rPr>
                              <w:t>وزیری</w:t>
                            </w:r>
                          </w:p>
                        </w:tc>
                        <w:tc>
                          <w:tcPr>
                            <w:tcW w:w="36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73" w:leader="none"/>
                                <w:tab w:val="left" w:pos="9409" w:leader="none"/>
                                <w:tab w:val="left" w:pos="9491" w:leader="none"/>
                              </w:tabs>
                              <w:autoSpaceDE w:val="false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lang w:val="en"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val="en" w:bidi="fa-IR"/>
                              </w:rPr>
                              <w:t>ریتم</w:t>
                            </w:r>
                            <w:r>
                              <w:rPr>
                                <w:rFonts w:cs="Calibri"/>
                                <w:rtl w:val="true"/>
                                <w:lang w:val="en"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val="en"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rtl w:val="true"/>
                                <w:lang w:val="en"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val="en" w:bidi="fa-IR"/>
                              </w:rPr>
                              <w:t>موسیقی</w:t>
                            </w:r>
                            <w:r>
                              <w:rPr>
                                <w:rFonts w:cs="Calibri"/>
                                <w:rtl w:val="true"/>
                                <w:lang w:val="en"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val="en" w:bidi="fa-IR"/>
                              </w:rPr>
                              <w:t>ایرانی،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rtl w:val="true"/>
                                <w:lang w:val="en"/>
                              </w:rPr>
                              <w:t>بازخوانی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rtl w:val="true"/>
                                <w:lang w:val="en"/>
                              </w:rPr>
                              <w:t>متون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rtl w:val="true"/>
                                <w:lang w:val="en"/>
                              </w:rPr>
                              <w:t>کهن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rtl w:val="true"/>
                                <w:lang w:val="en"/>
                              </w:rPr>
                              <w:t>موسیقی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rtl w:val="true"/>
                                <w:lang w:val="en"/>
                              </w:rPr>
                              <w:t>از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rtl w:val="true"/>
                                <w:lang w:val="en"/>
                              </w:rPr>
                              <w:t>منظر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rtl w:val="true"/>
                                <w:lang w:val="en"/>
                              </w:rPr>
                              <w:t>ریتم‌شناسی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Arial" w:hAnsi="Arial"/>
                                <w:color w:val="000000"/>
                                <w:rtl w:val="true"/>
                                <w:lang w:val="en"/>
                              </w:rPr>
                              <w:t>(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rtl w:val="true"/>
                                <w:lang w:val="en"/>
                              </w:rPr>
                              <w:t>علم‌الایقاع</w:t>
                            </w:r>
                            <w:r>
                              <w:rPr>
                                <w:rFonts w:cs="B Nazanin" w:ascii="Arial" w:hAnsi="Arial"/>
                                <w:color w:val="000000"/>
                                <w:rtl w:val="true"/>
                                <w:lang w:val="en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val="en" w:bidi="fa-IR"/>
                              </w:rPr>
                              <w:t>یک</w:t>
                            </w:r>
                            <w:r>
                              <w:rPr>
                                <w:rFonts w:cs="B Nazanin"/>
                                <w:rtl w:val="true"/>
                                <w:lang w:val="en" w:bidi="fa-IR"/>
                              </w:rPr>
                              <w:t>‌</w:t>
                            </w:r>
                            <w:r>
                              <w:rPr>
                                <w:rFonts w:cs="B Nazanin"/>
                                <w:rtl w:val="true"/>
                                <w:lang w:val="en" w:bidi="fa-IR"/>
                              </w:rPr>
                              <w:t>شنبه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val="en" w:bidi="fa-IR"/>
                              </w:rPr>
                              <w:t>‌ها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lang w:val="en"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val="en"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  <w:lang w:val="en" w:bidi="fa-IR"/>
                              </w:rPr>
                              <w:t>حضوری</w:t>
                            </w:r>
                            <w:r>
                              <w:rPr>
                                <w:rFonts w:cs="Calibri"/>
                                <w:rtl w:val="true"/>
                                <w:lang w:val="en"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val="en"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rtl w:val="true"/>
                                <w:lang w:val="en"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val="en" w:bidi="fa-IR"/>
                              </w:rPr>
                              <w:t>غیرحضوری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lang w:val="en" w:bidi="fa-IR"/>
                              </w:rPr>
                            </w:pPr>
                            <w:r>
                              <w:rPr>
                                <w:rFonts w:cs="B Nazanin"/>
                                <w:lang w:val="en" w:bidi="fa-I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lang w:val="en"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rtl w:val="true"/>
                                <w:lang w:val="en" w:bidi="fa-IR"/>
                              </w:rPr>
                              <w:t>یکم</w:t>
                            </w:r>
                            <w:r>
                              <w:rPr>
                                <w:rFonts w:ascii="Arial" w:hAnsi="Arial" w:eastAsia="Arial"/>
                                <w:rtl w:val="true"/>
                                <w:lang w:val="en"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val="en" w:bidi="fa-IR"/>
                              </w:rPr>
                              <w:t>تیر</w:t>
                            </w:r>
                            <w:r>
                              <w:rPr>
                                <w:rFonts w:ascii="Arial" w:hAnsi="Arial" w:eastAsia="Arial"/>
                                <w:rtl w:val="true"/>
                                <w:lang w:val="en"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Arial" w:hAnsi="Arial"/>
                                <w:lang w:val="en" w:bidi="fa-IR"/>
                              </w:rPr>
                              <w:t>140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lang w:val="en" w:bidi="fa-IR"/>
                              </w:rPr>
                            </w:pPr>
                            <w:r>
                              <w:rPr>
                                <w:rFonts w:cs="B Nazanin"/>
                                <w:lang w:val="en" w:bidi="fa-IR"/>
                              </w:rPr>
                              <w:t>20-1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lang w:val="en"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val="en" w:bidi="fa-IR"/>
                              </w:rPr>
                              <w:t>زاگرس</w:t>
                            </w:r>
                            <w:r>
                              <w:rPr>
                                <w:rFonts w:cs="Calibri"/>
                                <w:rtl w:val="true"/>
                                <w:lang w:val="en"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val="en" w:bidi="fa-IR"/>
                              </w:rPr>
                              <w:t>زند</w:t>
                            </w:r>
                          </w:p>
                        </w:tc>
                        <w:tc>
                          <w:tcPr>
                            <w:tcW w:w="36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lang w:val="en"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شاهنامه‌شناسی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خش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ساسانیان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lang w:val="en"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val="en" w:bidi="fa-IR"/>
                              </w:rPr>
                              <w:t>یک</w:t>
                            </w:r>
                            <w:r>
                              <w:rPr>
                                <w:rFonts w:cs="B Nazanin"/>
                                <w:rtl w:val="true"/>
                                <w:lang w:val="en" w:bidi="fa-IR"/>
                              </w:rPr>
                              <w:t>‌</w:t>
                            </w:r>
                            <w:r>
                              <w:rPr>
                                <w:rFonts w:cs="B Nazanin"/>
                                <w:rtl w:val="true"/>
                                <w:lang w:val="en" w:bidi="fa-IR"/>
                              </w:rPr>
                              <w:t>شنب</w:t>
                            </w:r>
                            <w:r>
                              <w:rPr>
                                <w:rFonts w:cs="B Nazanin"/>
                                <w:rtl w:val="true"/>
                                <w:lang w:val="en" w:bidi="fa-IR"/>
                              </w:rPr>
                              <w:t>ه‌ها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lang w:val="en"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val="en" w:bidi="fa-IR"/>
                              </w:rPr>
                              <w:t>حضور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غیرحضوری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lang w:val="en" w:bidi="fa-IR"/>
                              </w:rPr>
                            </w:pPr>
                            <w:r>
                              <w:rPr>
                                <w:rFonts w:cs="B Nazanin"/>
                                <w:lang w:val="en" w:bidi="fa-I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lang w:val="en"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rtl w:val="true"/>
                                <w:lang w:val="en" w:bidi="fa-IR"/>
                              </w:rPr>
                              <w:t>دوم</w:t>
                            </w:r>
                            <w:r>
                              <w:rPr>
                                <w:rFonts w:ascii="Arial" w:hAnsi="Arial" w:eastAsia="Arial"/>
                                <w:rtl w:val="true"/>
                                <w:lang w:val="en"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val="en" w:bidi="fa-IR"/>
                              </w:rPr>
                              <w:t>تیر</w:t>
                            </w:r>
                            <w:r>
                              <w:rPr>
                                <w:rFonts w:ascii="Arial" w:hAnsi="Arial" w:eastAsia="Arial"/>
                                <w:rtl w:val="true"/>
                                <w:lang w:val="en"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Arial" w:hAnsi="Arial"/>
                                <w:lang w:val="en" w:bidi="fa-IR"/>
                              </w:rPr>
                              <w:t>140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lang w:val="en" w:bidi="fa-IR"/>
                              </w:rPr>
                            </w:pPr>
                            <w:r>
                              <w:rPr>
                                <w:rFonts w:cs="B Nazanin"/>
                                <w:lang w:val="en" w:bidi="fa-IR"/>
                              </w:rPr>
                              <w:t>19-1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lang w:val="en"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val="en" w:bidi="fa-IR"/>
                              </w:rPr>
                              <w:t>محسن</w:t>
                            </w:r>
                            <w:r>
                              <w:rPr>
                                <w:rFonts w:cs="Calibri"/>
                                <w:rtl w:val="true"/>
                                <w:lang w:val="en"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val="en" w:bidi="fa-IR"/>
                              </w:rPr>
                              <w:t>شجاعی</w:t>
                            </w:r>
                          </w:p>
                        </w:tc>
                        <w:tc>
                          <w:tcPr>
                            <w:tcW w:w="36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lang w:val="en"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val="en" w:bidi="fa-IR"/>
                              </w:rPr>
                              <w:t>امر</w:t>
                            </w:r>
                            <w:r>
                              <w:rPr>
                                <w:rFonts w:cs="Calibri"/>
                                <w:rtl w:val="true"/>
                                <w:lang w:val="en"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val="en" w:bidi="fa-IR"/>
                              </w:rPr>
                              <w:t>جنگ</w:t>
                            </w:r>
                            <w:r>
                              <w:rPr>
                                <w:rFonts w:cs="Calibri"/>
                                <w:rtl w:val="true"/>
                                <w:lang w:val="en"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val="en" w:bidi="fa-IR"/>
                              </w:rPr>
                              <w:t>نزد</w:t>
                            </w:r>
                            <w:r>
                              <w:rPr>
                                <w:rFonts w:cs="Calibri"/>
                                <w:rtl w:val="true"/>
                                <w:lang w:val="en"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val="en" w:bidi="fa-IR"/>
                              </w:rPr>
                              <w:t>ساسانیان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val="en" w:bidi="fa-IR"/>
                              </w:rPr>
                              <w:t>دوشنبه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val="en" w:bidi="fa-IR"/>
                              </w:rPr>
                              <w:t>‌ها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lang w:val="en"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val="en" w:bidi="fa-IR"/>
                              </w:rPr>
                              <w:t>حضور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غیرحضوری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lang w:val="en" w:bidi="fa-IR"/>
                              </w:rPr>
                            </w:pPr>
                            <w:r>
                              <w:rPr>
                                <w:rFonts w:cs="B Nazanin"/>
                                <w:lang w:val="en"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lang w:val="en"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rtl w:val="true"/>
                                <w:lang w:val="en" w:bidi="fa-IR"/>
                              </w:rPr>
                              <w:t>سوم</w:t>
                            </w:r>
                            <w:r>
                              <w:rPr>
                                <w:rFonts w:ascii="Arial" w:hAnsi="Arial" w:eastAsia="Arial"/>
                                <w:rtl w:val="true"/>
                                <w:lang w:val="en"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val="en" w:bidi="fa-IR"/>
                              </w:rPr>
                              <w:t>تیر</w:t>
                            </w:r>
                            <w:r>
                              <w:rPr>
                                <w:rFonts w:ascii="Arial" w:hAnsi="Arial" w:eastAsia="Arial"/>
                                <w:rtl w:val="true"/>
                                <w:lang w:val="en"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Arial" w:hAnsi="Arial"/>
                                <w:lang w:val="en" w:bidi="fa-IR"/>
                              </w:rPr>
                              <w:t>140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lang w:val="en" w:bidi="fa-IR"/>
                              </w:rPr>
                            </w:pPr>
                            <w:r>
                              <w:rPr>
                                <w:rFonts w:cs="B Nazanin"/>
                                <w:lang w:val="en" w:bidi="fa-IR"/>
                              </w:rPr>
                              <w:t>17-1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lang w:val="en"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val="en" w:bidi="fa-IR"/>
                              </w:rPr>
                              <w:t>بابک</w:t>
                            </w:r>
                            <w:r>
                              <w:rPr>
                                <w:rFonts w:cs="Calibri"/>
                                <w:rtl w:val="true"/>
                                <w:lang w:val="en"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val="en" w:bidi="fa-IR"/>
                              </w:rPr>
                              <w:t>خضرایی</w:t>
                            </w:r>
                          </w:p>
                        </w:tc>
                        <w:tc>
                          <w:tcPr>
                            <w:tcW w:w="36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lang w:val="en"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val="en" w:bidi="fa-IR"/>
                              </w:rPr>
                              <w:t>مفهوم</w:t>
                            </w:r>
                            <w:r>
                              <w:rPr>
                                <w:rFonts w:cs="Calibri"/>
                                <w:rtl w:val="true"/>
                                <w:lang w:val="en"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val="en" w:bidi="fa-IR"/>
                              </w:rPr>
                              <w:t>دستگاه</w:t>
                            </w:r>
                            <w:r>
                              <w:rPr>
                                <w:rFonts w:cs="Calibri"/>
                                <w:rtl w:val="true"/>
                                <w:lang w:val="en"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val="en"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rtl w:val="true"/>
                                <w:lang w:val="en"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val="en" w:bidi="fa-IR"/>
                              </w:rPr>
                              <w:t>موسیقی</w:t>
                            </w:r>
                            <w:r>
                              <w:rPr>
                                <w:rFonts w:cs="Calibri"/>
                                <w:rtl w:val="true"/>
                                <w:lang w:val="en"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val="en" w:bidi="fa-IR"/>
                              </w:rPr>
                              <w:t>ایرانی</w:t>
                            </w:r>
                            <w:r>
                              <w:rPr>
                                <w:rFonts w:cs="Calibri"/>
                                <w:rtl w:val="true"/>
                                <w:lang w:val="en"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lang w:val="en"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val="en" w:bidi="fa-IR"/>
                              </w:rPr>
                              <w:t>سه</w:t>
                            </w:r>
                            <w:r>
                              <w:rPr>
                                <w:rFonts w:cs="Calibri"/>
                                <w:rtl w:val="true"/>
                                <w:lang w:val="en"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val="en" w:bidi="fa-IR"/>
                              </w:rPr>
                              <w:t>شنبه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val="en" w:bidi="fa-IR"/>
                              </w:rPr>
                              <w:t>‌ها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lang w:val="en"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val="en" w:bidi="fa-IR"/>
                              </w:rPr>
                              <w:t>حضور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غیرحضوری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lang w:val="en" w:bidi="fa-IR"/>
                              </w:rPr>
                            </w:pPr>
                            <w:r>
                              <w:rPr>
                                <w:rFonts w:cs="B Nazanin"/>
                                <w:lang w:val="en" w:bidi="fa-I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lang w:val="en"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rtl w:val="true"/>
                                <w:lang w:val="en" w:bidi="fa-IR"/>
                              </w:rPr>
                              <w:t>چهارم</w:t>
                            </w:r>
                            <w:r>
                              <w:rPr>
                                <w:rFonts w:ascii="Arial" w:hAnsi="Arial" w:eastAsia="Arial"/>
                                <w:rtl w:val="true"/>
                                <w:lang w:val="en"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val="en" w:bidi="fa-IR"/>
                              </w:rPr>
                              <w:t>تیر</w:t>
                            </w:r>
                            <w:r>
                              <w:rPr>
                                <w:rFonts w:ascii="Arial" w:hAnsi="Arial" w:eastAsia="Arial"/>
                                <w:rtl w:val="true"/>
                                <w:lang w:val="en"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Arial" w:hAnsi="Arial"/>
                                <w:lang w:val="en" w:bidi="fa-IR"/>
                              </w:rPr>
                              <w:t>140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lang w:val="en" w:bidi="fa-IR"/>
                              </w:rPr>
                            </w:pPr>
                            <w:r>
                              <w:rPr>
                                <w:rFonts w:cs="B Nazanin"/>
                                <w:lang w:val="en" w:bidi="fa-IR"/>
                              </w:rPr>
                              <w:t>17-1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lang w:val="en"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val="en" w:bidi="fa-IR"/>
                              </w:rPr>
                              <w:t>کامیار</w:t>
                            </w:r>
                            <w:r>
                              <w:rPr>
                                <w:rFonts w:cs="Calibri"/>
                                <w:rtl w:val="true"/>
                                <w:lang w:val="en"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val="en" w:bidi="fa-IR"/>
                              </w:rPr>
                              <w:t>عابدی</w:t>
                            </w:r>
                          </w:p>
                        </w:tc>
                        <w:tc>
                          <w:tcPr>
                            <w:tcW w:w="36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ررس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جمال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دوار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شعر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یران؛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ورۀ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یدار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ا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ورۀ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ا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lang w:val="en"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val="en" w:bidi="fa-IR"/>
                              </w:rPr>
                              <w:t>چهارشنبه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val="en" w:bidi="fa-IR"/>
                              </w:rPr>
                              <w:t>‌ها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lang w:val="en"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val="en" w:bidi="fa-IR"/>
                              </w:rPr>
                              <w:t>حضوری</w:t>
                            </w:r>
                            <w:r>
                              <w:rPr>
                                <w:rFonts w:cs="Calibri"/>
                                <w:rtl w:val="true"/>
                                <w:lang w:val="en"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val="en"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rtl w:val="true"/>
                                <w:lang w:val="en"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val="en" w:bidi="fa-IR"/>
                              </w:rPr>
                              <w:t>غیرحضوری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lang w:val="en" w:bidi="fa-IR"/>
                              </w:rPr>
                            </w:pPr>
                            <w:r>
                              <w:rPr>
                                <w:rFonts w:cs="B Nazanin"/>
                                <w:lang w:val="en" w:bidi="fa-I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lang w:val="en"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rtl w:val="true"/>
                                <w:lang w:val="en" w:bidi="fa-IR"/>
                              </w:rPr>
                              <w:t>چهارم</w:t>
                            </w:r>
                            <w:r>
                              <w:rPr>
                                <w:rFonts w:ascii="Arial" w:hAnsi="Arial" w:eastAsia="Arial"/>
                                <w:rtl w:val="true"/>
                                <w:lang w:val="en"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val="en" w:bidi="fa-IR"/>
                              </w:rPr>
                              <w:t>تیر</w:t>
                            </w:r>
                            <w:r>
                              <w:rPr>
                                <w:rFonts w:ascii="Arial" w:hAnsi="Arial" w:eastAsia="Arial"/>
                                <w:rtl w:val="true"/>
                                <w:lang w:val="en"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Arial" w:hAnsi="Arial"/>
                                <w:lang w:val="en" w:bidi="fa-IR"/>
                              </w:rPr>
                              <w:t>140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lang w:val="en" w:bidi="fa-IR"/>
                              </w:rPr>
                            </w:pPr>
                            <w:r>
                              <w:rPr>
                                <w:rFonts w:cs="B Nazanin"/>
                                <w:lang w:val="en" w:bidi="fa-IR"/>
                              </w:rPr>
                              <w:t>17-1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lang w:val="en"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val="en" w:bidi="fa-IR"/>
                              </w:rPr>
                              <w:t>امیر</w:t>
                            </w:r>
                            <w:r>
                              <w:rPr>
                                <w:rFonts w:cs="Calibri"/>
                                <w:rtl w:val="true"/>
                                <w:lang w:val="en"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val="en" w:bidi="fa-IR"/>
                              </w:rPr>
                              <w:t>صادقی</w:t>
                            </w:r>
                          </w:p>
                        </w:tc>
                        <w:tc>
                          <w:tcPr>
                            <w:tcW w:w="36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آموزش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شاهنامه‌خوانی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lang w:val="en"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val="en" w:bidi="fa-IR"/>
                              </w:rPr>
                              <w:t>چهارشنبه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val="en" w:bidi="fa-IR"/>
                              </w:rPr>
                              <w:t>‌ها</w:t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lang w:val="en"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val="en" w:bidi="fa-IR"/>
                              </w:rPr>
                              <w:t>حضوری</w:t>
                            </w:r>
                            <w:r>
                              <w:rPr>
                                <w:rFonts w:cs="Calibri"/>
                                <w:rtl w:val="true"/>
                                <w:lang w:val="en"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val="en"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rtl w:val="true"/>
                                <w:lang w:val="en"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val="en" w:bidi="fa-IR"/>
                              </w:rPr>
                              <w:t>غیرحضوری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lang w:val="en" w:bidi="fa-IR"/>
                              </w:rPr>
                            </w:pPr>
                            <w:r>
                              <w:rPr>
                                <w:rFonts w:cs="B Nazanin"/>
                                <w:lang w:val="en" w:bidi="fa-I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lang w:val="en"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rtl w:val="true"/>
                                <w:lang w:val="en" w:bidi="fa-IR"/>
                              </w:rPr>
                              <w:t>پنجم</w:t>
                            </w:r>
                            <w:r>
                              <w:rPr>
                                <w:rFonts w:ascii="Arial" w:hAnsi="Arial" w:eastAsia="Arial"/>
                                <w:rtl w:val="true"/>
                                <w:lang w:val="en"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val="en" w:bidi="fa-IR"/>
                              </w:rPr>
                              <w:t>تیر</w:t>
                            </w:r>
                            <w:r>
                              <w:rPr>
                                <w:rFonts w:ascii="Arial" w:hAnsi="Arial" w:eastAsia="Arial"/>
                                <w:rtl w:val="true"/>
                                <w:lang w:val="en"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Arial" w:hAnsi="Arial"/>
                                <w:lang w:val="en" w:bidi="fa-IR"/>
                              </w:rPr>
                              <w:t>140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lang w:val="en" w:bidi="fa-IR"/>
                              </w:rPr>
                            </w:pPr>
                            <w:r>
                              <w:rPr>
                                <w:rFonts w:cs="B Nazanin"/>
                                <w:lang w:val="en" w:bidi="fa-IR"/>
                              </w:rPr>
                              <w:t>17-1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lang w:val="en"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val="en" w:bidi="fa-IR"/>
                              </w:rPr>
                              <w:t>محمدرضا</w:t>
                            </w:r>
                            <w:r>
                              <w:rPr>
                                <w:rFonts w:cs="Calibri"/>
                                <w:rtl w:val="true"/>
                                <w:lang w:val="en"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val="en" w:bidi="fa-IR"/>
                              </w:rPr>
                              <w:t>شرایلی</w:t>
                            </w:r>
                          </w:p>
                        </w:tc>
                        <w:tc>
                          <w:tcPr>
                            <w:tcW w:w="36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lang w:val="en"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val="en" w:bidi="fa-IR"/>
                              </w:rPr>
                              <w:t>جستاری</w:t>
                            </w:r>
                            <w:r>
                              <w:rPr>
                                <w:rFonts w:cs="Calibri"/>
                                <w:rtl w:val="true"/>
                                <w:lang w:val="en"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val="en" w:bidi="fa-IR"/>
                              </w:rPr>
                              <w:t>موسیقایی</w:t>
                            </w:r>
                            <w:r>
                              <w:rPr>
                                <w:rFonts w:cs="Calibri"/>
                                <w:rtl w:val="true"/>
                                <w:lang w:val="en"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val="en"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rtl w:val="true"/>
                                <w:lang w:val="en"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val="en" w:bidi="fa-IR"/>
                              </w:rPr>
                              <w:t>تاریخ</w:t>
                            </w:r>
                            <w:r>
                              <w:rPr>
                                <w:rFonts w:cs="Calibri"/>
                                <w:rtl w:val="true"/>
                                <w:lang w:val="en"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val="en" w:bidi="fa-IR"/>
                              </w:rPr>
                              <w:t>ضبط</w:t>
                            </w:r>
                            <w:r>
                              <w:rPr>
                                <w:rFonts w:cs="Calibri"/>
                                <w:rtl w:val="true"/>
                                <w:lang w:val="en"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val="en" w:bidi="fa-IR"/>
                              </w:rPr>
                              <w:t>صدا</w:t>
                            </w:r>
                            <w:r>
                              <w:rPr>
                                <w:rFonts w:cs="Calibri"/>
                                <w:rtl w:val="true"/>
                                <w:lang w:val="en"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val="en"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rtl w:val="true"/>
                                <w:lang w:val="en"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val="en" w:bidi="fa-IR"/>
                              </w:rPr>
                              <w:t>ایران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lang w:val="en"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val="en" w:bidi="fa-IR"/>
                              </w:rPr>
                              <w:t>پنج‌شنبه‌ها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053" w:hanging="0"/>
      <w:jc w:val="center"/>
      <w:rPr>
        <w:rFonts w:cs="GIE Nazanin;Courier New"/>
        <w:b/>
        <w:b/>
        <w:bCs/>
        <w:sz w:val="36"/>
        <w:szCs w:val="36"/>
        <w:lang w:bidi="fa-IR"/>
      </w:rPr>
    </w:pPr>
    <w:r>
      <w:rPr>
        <w:rFonts w:cs="GIE Nazanin;Courier New"/>
        <w:b/>
        <w:bCs/>
        <w:sz w:val="36"/>
        <w:szCs w:val="36"/>
        <w:lang w:bidi="fa-IR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1T14:05:00Z</dcterms:created>
  <dc:creator>saeed</dc:creator>
  <dc:description/>
  <dc:language>en-US</dc:language>
  <cp:lastModifiedBy>Morteza</cp:lastModifiedBy>
  <cp:lastPrinted>2025-05-26T09:43:00Z</cp:lastPrinted>
  <dcterms:modified xsi:type="dcterms:W3CDTF">2025-05-31T14:05:00Z</dcterms:modified>
  <cp:revision>2</cp:revision>
  <dc:subject/>
  <dc:title/>
</cp:coreProperties>
</file>